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АЯ ДУМ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ЕРЕВНЯ ЛАВРОВСК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«КОЗЕЛЬСКИЙ РАЙОН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УЖСКОЙ ОБЛАСТИ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Style13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>
          <w:b/>
          <w:b/>
          <w:szCs w:val="20"/>
        </w:rPr>
      </w:pPr>
      <w:r>
        <w:rPr>
          <w:b/>
        </w:rPr>
        <w:t>от 20.09.2024  г.                                                                                                        №  157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избирате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выборов депутатов 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 образования сельское поселение «Деревня Лавров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о статьей 18 Федерального закона от 12. 06. 2002года        № 67-ФЗ "Об основных гарантиях избирательных прав и права на участие в референдуме граждан Российской Федерации" и статьей 15 Закона Калужской области от 25.06.2009 года № 556-ОЗ "О выборах в органы местного самоуправления в Калужской области", решения территориальной избирательной комиссии Козельского района от 10.09.2024г. №282/5-2024 Сельская Дума муниципального образования сельское поселение  «Деревня Лавровск»  </w:t>
      </w:r>
      <w:r>
        <w:rPr/>
        <w:t>РЕШИЛА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1843"/>
          <w:tab w:val="clear" w:pos="6804"/>
        </w:tabs>
        <w:ind w:left="0" w:firstLine="851"/>
        <w:rPr>
          <w:szCs w:val="28"/>
        </w:rPr>
      </w:pPr>
      <w:r>
        <w:rPr>
          <w:szCs w:val="28"/>
        </w:rPr>
        <w:t>Утвердить схему избирательного округа для проведения выборов депутатов Сельской Думы муниципального образования сельское поселение «Деревня Лавровск» и её графическое изображение сроком на 10 лет (Приложение № 1, № 2).</w:t>
      </w:r>
    </w:p>
    <w:p>
      <w:pPr>
        <w:pStyle w:val="TextBodyIndent"/>
        <w:numPr>
          <w:ilvl w:val="0"/>
          <w:numId w:val="2"/>
        </w:numPr>
        <w:tabs>
          <w:tab w:val="clear" w:pos="1843"/>
          <w:tab w:val="clear" w:pos="6804"/>
        </w:tabs>
        <w:ind w:left="0" w:firstLine="851"/>
        <w:rPr>
          <w:szCs w:val="28"/>
        </w:rPr>
      </w:pPr>
      <w:r>
        <w:rPr>
          <w:szCs w:val="28"/>
        </w:rPr>
        <w:t>Направить настоящее решение  в  территориальную избирательную комиссию Козельского района.</w:t>
      </w:r>
    </w:p>
    <w:p>
      <w:pPr>
        <w:pStyle w:val="TextBodyIndent"/>
        <w:numPr>
          <w:ilvl w:val="0"/>
          <w:numId w:val="2"/>
        </w:numPr>
        <w:tabs>
          <w:tab w:val="left" w:pos="708" w:leader="none"/>
          <w:tab w:val="left" w:pos="1843" w:leader="none"/>
          <w:tab w:val="left" w:pos="6804" w:leader="none"/>
        </w:tabs>
        <w:rPr>
          <w:szCs w:val="28"/>
        </w:rPr>
      </w:pPr>
      <w:r>
        <w:rPr>
          <w:szCs w:val="28"/>
        </w:rPr>
        <w:t>Настоящее решение подлежит обнародованию путем вывешивания в</w:t>
      </w:r>
    </w:p>
    <w:p>
      <w:pPr>
        <w:pStyle w:val="TextBodyIndent"/>
        <w:tabs>
          <w:tab w:val="left" w:pos="708" w:leader="none"/>
          <w:tab w:val="left" w:pos="1843" w:leader="none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 xml:space="preserve">специально отведенных местах на территории сельского поселения.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830"/>
        <w:gridCol w:w="3450"/>
      </w:tblGrid>
      <w:tr>
        <w:trPr/>
        <w:tc>
          <w:tcPr>
            <w:tcW w:w="47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Глава муниципального образования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.С. Лукия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ельской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Деревня Лавровск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0.09.2024 г. № 15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ого округа для проведения выборов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й Думы муниципального образования сельское посе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Деревня Лавров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Лавровский  семимандатный  избирательны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Границы избирательного округ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 Лавровск,  Бобровка,  Ваниловка,  Гришинск,  Дементеевка,  Дубровка,  Егорье, Звягино,  Новоселки,  Новоселье,  Парфеново, Рядики,  Савинск,  Староселье,  Усово; села Заречье, Ивановское, Фроловское; железнодорожная станция  Рядинки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: 321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ельской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Деревня Лавровск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0.09.2024   г.   № 15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РАФИЧЕСКОЕ  ИЗОБРАЖЕНИЕ</w:t>
      </w:r>
    </w:p>
    <w:p>
      <w:pPr>
        <w:pStyle w:val="Normal"/>
        <w:jc w:val="center"/>
        <w:rPr/>
      </w:pPr>
      <w:r>
        <w:rPr/>
        <w:t>Схемы избирательного округа для проведения выборов депутатов Сельской Думы муниципального образования сельское поселение «Деревня Лавровск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22365" cy="690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690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  <w:outlineLvl w:val="3"/>
    </w:pPr>
    <w:rPr>
      <w:rFonts w:ascii="Arial" w:hAnsi="Arial" w:eastAsia="Arial Unicode MS" w:cs="Arial"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804" w:leader="none"/>
      </w:tabs>
      <w:ind w:firstLine="851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8:00Z</dcterms:created>
  <dc:creator>test</dc:creator>
  <dc:description/>
  <cp:keywords/>
  <dc:language>en-US</dc:language>
  <cp:lastModifiedBy>User</cp:lastModifiedBy>
  <cp:lastPrinted>2024-09-20T09:20:00Z</cp:lastPrinted>
  <dcterms:modified xsi:type="dcterms:W3CDTF">2024-09-20T06:21:00Z</dcterms:modified>
  <cp:revision>25</cp:revision>
  <dc:subject/>
  <dc:title>ТЕРРИТОРИАЛЬНАЯ ИЗБИРАТЕЛЬНАЯ КОМИССИЯ</dc:title>
</cp:coreProperties>
</file>