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«СЕЛО БЕРЕЗИЧСКИЙ СТЕКЛОЗАВОД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»  января  2025 г.                                                                                    № 1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айонного Собрания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Село Березичский Стеклозавод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Село Березичский Стеклозавод», утвержденным решением Сельской Думы  от 18 ноября 2024 года № 1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Березичский Стеклозав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5 час. 00 мин. по адресу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село Березичский Стеклозавод, ул. Куйбышева, д. 3.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Березичский Стеклозавод, ул. Куйбышева, д. 3, с 09:00 до 16:00 час. (пн-пт), адрес электронной почты: s.b.steklozavod@bk.ru, контактный телефон: 8(4842)41-09-94, уполномоченное лицо – Рябова Татьяна Викторовна, эксперт администрации СП «Село Березичский Стеклозавод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Село Березичский Стеклозав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                                                       И.Ю. Артемьева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KZLADM111</dc:creator>
  <dc:description/>
  <cp:keywords/>
  <dc:language>en-US</dc:language>
  <cp:lastModifiedBy>User</cp:lastModifiedBy>
  <cp:lastPrinted>2024-11-29T12:38:00Z</cp:lastPrinted>
  <dcterms:modified xsi:type="dcterms:W3CDTF">2025-01-15T05:48:00Z</dcterms:modified>
  <cp:revision>58</cp:revision>
  <dc:subject/>
  <dc:title>КАЛУЖСКАЯ ОБЛАСТЬ</dc:title>
</cp:coreProperties>
</file>