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ЕЛЬСКОГО ПОСЕЛЕНИЯ «СЕЛО НИЖНИЕ ПРЫСК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РАЙОНА «КОЗЕЛЬ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16 »  января  2025 г.                                                                                    № 15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 рассмотрении инициатив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ного Собрания  муниципального района «Козельский  район» о преобразовании всех поселений, входящих в состав муниципального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а «Козельский  район» Калужской области, путем объединения и наделении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  частями 1, 3.1-1 статьи 13, частями 2-4 статьи 2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закона  «Об общих принципах организации местного самоуправления в Российской Федерации», Уставом муниципального образования сельское поселение «Село Нижние Прыски» муниципального района «Козельский район» Калужской области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instrText xml:space="preserve"> HYPERLINK "../../malinina/AppData/Local/Temp/tmpF1E1.html" \l "P40" \n _self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en-US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>м о порядке организации и проведения публичных слушаний в сельском поселении «Село Нижние Прыски», утвержденным решением Сельской Думы  от 20 ноября 2024 года № 14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и в целях преобразования всех поселений, входящих в состав территории муниципального района «Козельски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» Калужской области, путем объедин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>Сельская Дума сельского поселения «Село Нижние Прыс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ссмотреть  инициативу Районного Собрания муниципального района «Козельский район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 преобразовании всех поселений, входящих в состав муниципального района «Козельский район» Калужской области, путем объединения и наделении вновь образованного муниципального образования статусом муниципального  округа, выдвинутую решением Районного Собрания муниципального района «Козельский район» от 14.01.2025 № 741 «О выдвижении инициативы о преобразовании всех поселений,  входящих  в состав  муниципального  района «Козельский район», путем  их объединения 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значить публичные слуш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вопросу: «О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образовании  всех поселений, входящих в состав муниципальног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йона «Козельский район» Калужской области,   путем объединения и наделении вновь образованного муниципального образования статусом муниципального округ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10 февраля 2025 года в 10 час. 00 мин. по адресу: </w:t>
      </w:r>
      <w:r>
        <w:rPr>
          <w:rFonts w:cs="Times New Roman" w:ascii="Times New Roman" w:hAnsi="Times New Roman"/>
          <w:sz w:val="26"/>
          <w:szCs w:val="26"/>
        </w:rPr>
        <w:t>Калужская область, Козельский район, село Нижние Прыски, ул. Турбинная, д. 3 (здание администрации СП «Село Нижние –Прыски»)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 Определить адрес и контактную информацию для приема предложений по вопросу, вынесенному на публичные слушания: </w:t>
      </w:r>
      <w:r>
        <w:rPr>
          <w:rFonts w:cs="Times New Roman" w:ascii="Times New Roman" w:hAnsi="Times New Roman"/>
          <w:sz w:val="26"/>
          <w:szCs w:val="26"/>
        </w:rPr>
        <w:t xml:space="preserve">Калужская область, Козельский район, село Нижние Прыски, ул. Турбинная, д. 3 с 09:00 до 16:00 час.  (пн.-пт.) (перерыв на обед с </w:t>
      </w:r>
      <w:r>
        <w:rPr>
          <w:rFonts w:cs="Times New Roman" w:ascii="Times New Roman" w:hAnsi="Times New Roman"/>
          <w:i/>
          <w:sz w:val="26"/>
          <w:szCs w:val="26"/>
        </w:rPr>
        <w:t xml:space="preserve">13:00 до 14:00 </w:t>
      </w:r>
      <w:r>
        <w:rPr>
          <w:rFonts w:cs="Times New Roman" w:ascii="Times New Roman" w:hAnsi="Times New Roman"/>
          <w:sz w:val="26"/>
          <w:szCs w:val="26"/>
        </w:rPr>
        <w:t xml:space="preserve">час.)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risky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контактный телефон: 8(48442)4-33-87, уполномоченное лицо – Егорова Оксана Николаевна, врио главы администрации СП «Село Нижние Прыски». Также предложения и замечания могут быть направлены через официальный сайт администрации МР «Козельский район» в сети Интернет в разделе «Обращения гражда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kozelskij-r40.gosweb.gosuslugi.ru/deyatelnost/napravleniya-deyatelnosti/obrascheniya-grazhdan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рганизацию проведения публичных слушаний возложить на администрацию  (исполнительно – распорядительный орган) сельского поселения «Село Нижние Прыс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 Настоящее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        Н.И. Кирюх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deyatelnost/napravleniya-deyatelnosti/obrascheniya-grazh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7:00Z</dcterms:created>
  <dc:creator>KZLADM111</dc:creator>
  <dc:description/>
  <cp:keywords/>
  <dc:language>en-US</dc:language>
  <cp:lastModifiedBy>User</cp:lastModifiedBy>
  <cp:lastPrinted>2024-11-29T12:55:00Z</cp:lastPrinted>
  <dcterms:modified xsi:type="dcterms:W3CDTF">2025-01-15T05:44:00Z</dcterms:modified>
  <cp:revision>13</cp:revision>
  <dc:subject/>
  <dc:title>КАЛУЖСКАЯ ОБЛАСТЬ</dc:title>
</cp:coreProperties>
</file>