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ДЕРЕВНЯ ЛАВРОВСК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2799"/>
      </w:tblGrid>
      <w:tr>
        <w:trPr/>
        <w:tc>
          <w:tcPr>
            <w:tcW w:w="42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09»августа  2024 г.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внесении изменений в решение Сельской Думы сельского поселения «Деревня Лавровск» от 14.04.2023 № 111 «Об утверждении положения о системе оплаты труда муниципальных служащих в органах местного самоуправления сельского поселения «Деревня Лавровск» (в редакции решения от 15.09.2023 №123)</w:t>
            </w:r>
          </w:p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1.07.2024 г. № 413 «О внесении изменений в некоторые постановления Правительства Калужской области», Уставом муниципального образования сельское поселение  «Деревня Лавровск» муниципального района «Козельский район» Калужской области, Сельская Дума</w:t>
      </w:r>
      <w:r>
        <w:rPr/>
        <w:t xml:space="preserve"> </w:t>
      </w:r>
      <w:r>
        <w:rPr>
          <w:rFonts w:cs="Arial" w:ascii="Arial" w:hAnsi="Arial"/>
        </w:rPr>
        <w:t xml:space="preserve">сельского поселения «Деревня Лавровск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решение Сельской Думы от 14.04.2023 № 111 «Об утверждении положения о системе оплаты труда муниципальных служащих в органах местного самоуправления сельского поселения «Деревня Лавровск» (в редакции решения от 15.09.2023 №123) ((далее – решение, положение соответственно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абзацы первый - пятый пункта 3.3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3.3. Ежемесячная надбавка к должностному окладу за особые условия муниципальной службы – в размере 24,5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335 процентов должностного оклада по группам долж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высшей группе должностей муниципальной службы – в размере от 150 до 3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таршей группе должностей муниципальной службы – в размере от 60 до 2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младшей группе должностей муниципальной службы – в размере от 25 до 195 процентов должностного оклада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абзац первый пункта 3.6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3.6. Премия за выполнение особо важных заданий - в размере 2 должностных окладов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принятия 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758"/>
        <w:gridCol w:w="3174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.С. Лукия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47:00Z</dcterms:created>
  <dc:creator>User</dc:creator>
  <dc:description/>
  <cp:keywords/>
  <dc:language>en-US</dc:language>
  <cp:lastModifiedBy>User</cp:lastModifiedBy>
  <cp:lastPrinted>2024-08-08T10:06:00Z</cp:lastPrinted>
  <dcterms:modified xsi:type="dcterms:W3CDTF">2024-08-08T07:07:00Z</dcterms:modified>
  <cp:revision>6</cp:revision>
  <dc:subject/>
  <dc:title>КАЛУЖСКАЯ ОБЛАСТЬ</dc:title>
</cp:coreProperties>
</file>