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СЕЛО ПОПЕЛЕВ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от  29.05. 2018 года                                                                                                  № 155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Село Попелево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Село Попелево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здания координационного органа в сфере профилактики правонарушений в муниципальном образовании сельское поселение «Село Попелево»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Село Попелево»   согласно приложению 2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lang w:eastAsia="ru-RU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 момента обнародования</w:t>
      </w:r>
      <w:r>
        <w:rPr/>
        <w:t xml:space="preserve"> путем вывешивания в специально отведенных местах в администрации сельского поселения «</w:t>
      </w:r>
      <w:r>
        <w:rPr>
          <w:rFonts w:cs="Times New Roman" w:ascii="Times New Roman" w:hAnsi="Times New Roman"/>
          <w:color w:val="000000"/>
          <w:lang w:eastAsia="ru-RU"/>
        </w:rPr>
        <w:t>Село Попелево</w:t>
      </w:r>
      <w:r>
        <w:rPr/>
        <w:t>»,муниципальной библиотеке,  а также размещению на официальном сайте администрации МР «Козельский район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О.В. Лапш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Попелево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от   03.10.2018 г. №159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Село Попелев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Попеле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Попелево»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Попелев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ело Попелево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остав координационного органа у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ело Попелево».</w:t>
        <w:br/>
        <w:t xml:space="preserve">     2.3.Координационный орган возглавляет председатель.</w:t>
        <w:br/>
        <w:t xml:space="preserve">     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  <w:br/>
        <w:t xml:space="preserve">     2.5. Заместитель председателя и секретарь координационного органа назначаются председателем из числа членов координационного органа.</w:t>
        <w:br/>
        <w:t xml:space="preserve">     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Село Попелево», работники администрации сельского поселения «Село Попелево».</w:t>
        <w:br/>
        <w:t xml:space="preserve">    2.7. Координационный орган осуществляет свою деятельность в соответствии с планом работы, утвержденным на полугодие председателем.</w:t>
        <w:br/>
        <w:t xml:space="preserve">    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  <w:br/>
        <w:t xml:space="preserve">   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  <w:br/>
        <w:t xml:space="preserve">   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  <w:br/>
        <w:t>2.11. Организационное и техническое обеспечение работы</w:t>
        <w:br/>
        <w:t>координационного органа осуществляет секретарь координационного органа.</w:t>
        <w:br/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Село Попелево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  <w:br/>
        <w:t>от 29.05.2018 г. № 155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Село Попелево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Алпатова И..Н., -  глава администрации СП «Село Попелево» – председатель;</w:t>
        <w:br/>
        <w:t>2. Ежова Н.И., - эксперт администрации СП «Село Попелево» (по согласованию);</w:t>
        <w:br/>
        <w:t>3.   Вороненкова О.В.., депутат Сельской Думы СП «Село Попелево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 Звонарев О.В., депутат Сельской Думы СП «Село Попелево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Карасев А.В.уполномоченный участковый (по согласованию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ординацион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_______________________201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ординационного органа по профилактике правонарушений  на второе полугодие 2018 год в МО СП «Село Попелев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заседание – ию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рганизационные вопросы о деятельности координацио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смотрение внесенного представления об устранении причин и условий, способствующих совершению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заседание – сентя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развитию деятельности добровольных формирований граждан по охране общественно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 обеспечении прав граждан на доступ к информации о деятельности органов местного самоуправления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заседание – дека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в предупреждении  коррупционных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тверждение Плана координационного совета по профилактике правонарушений на 2019 год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User</dc:creator>
  <dc:description/>
  <cp:keywords/>
  <dc:language>en-US</dc:language>
  <cp:lastModifiedBy>Попелево</cp:lastModifiedBy>
  <cp:lastPrinted>2023-03-17T08:43:00Z</cp:lastPrinted>
  <dcterms:modified xsi:type="dcterms:W3CDTF">2023-03-17T05:45:00Z</dcterms:modified>
  <cp:revision>21</cp:revision>
  <dc:subject/>
  <dc:title>СЕЛЬСКАЯ ДУМА</dc:title>
</cp:coreProperties>
</file>