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ПОКРОВС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Покровск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Покровск», утвержденным решением Сельской Думы  от 20 ноября 2024 года № 14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Покров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Покровск,  улица  Победы, д. 9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село Покровск, улица Победы, д. 9 с 09:00 до 16:00 час. (пн-пт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okrov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, контактный телефон: 8(48442)2-45-80, уполномоченное лицо – Семина Любовь Васильевна, эксперт администрации СП «Село Покровск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Покров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В.А. Кова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4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5:00Z</dcterms:modified>
  <cp:revision>14</cp:revision>
  <dc:subject/>
  <dc:title>КАЛУЖСКАЯ ОБЛАСТЬ</dc:title>
</cp:coreProperties>
</file>