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СЕЛО ПОКРОВСК»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КОЗЕЛЬ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от «  27 »  декабря 2024 г.                                                                                    № 1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sz w:val="22"/>
          <w:szCs w:val="22"/>
        </w:rPr>
        <w:t>О внесении изменений в решение «О бюджете муниципального образования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  <w:t xml:space="preserve">«Сельского поселения «Село Покровск» на 2024 год и на плановый период 2025 и 2026 годов № 124 от 21.12.2023 года </w:t>
      </w:r>
    </w:p>
    <w:p>
      <w:pPr>
        <w:pStyle w:val="ConsPlusTitle"/>
        <w:widowControl/>
        <w:tabs>
          <w:tab w:val="clear" w:pos="708"/>
          <w:tab w:val="left" w:pos="7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материалы о внесении изменений в решение "О бюджете муниципального образования СП «Село Покровск» на 2024 год и на плановый период 2025 и 2026 годов № 124 от 21 декабря 2023 год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ельская дума Решил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Утвердить основные характеристики бюджета СП «Село Покровск» на 2024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бщий объем доходов бюджета СП «Село Покровск» в сумме 3 029,0 тыс. рублей, в том числе объем безвозмездных поступлений от других бюджетов в сумме 2 270,5 тыс. рублей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ий объем расходов бюджета СП «Село Покровск» в сумме 3 411,9 тыс. рублей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ерхний предел муниципального долга СП «Село Покровск» на 1 января 2025 года в сумме 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ефицит бюджета СП «Село Покровск» в сумме 382,9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Приложения 2,4,6,8,10 изложить в новой редакции согласно приложений 1,2,3,4,5, к настоящему решению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Утвердить источники финансирования дефицита бюджета согласно приложения № 6 к настоящему решению.  </w:t>
      </w:r>
    </w:p>
    <w:p>
      <w:pPr>
        <w:pStyle w:val="Normal"/>
        <w:tabs>
          <w:tab w:val="clear" w:pos="708"/>
          <w:tab w:val="left" w:pos="2310" w:leader="none"/>
        </w:tabs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вступает в силу после его обнародования в специально отведенных местах на территории сельского поселения «Село Покровск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муниципального образования                                                 В.А.Ковалева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0:00Z</dcterms:created>
  <dc:creator>User</dc:creator>
  <dc:description/>
  <cp:keywords/>
  <dc:language>en-US</dc:language>
  <cp:lastModifiedBy>i965</cp:lastModifiedBy>
  <cp:lastPrinted>2024-12-27T09:38:00Z</cp:lastPrinted>
  <dcterms:modified xsi:type="dcterms:W3CDTF">2024-12-27T06:54:00Z</dcterms:modified>
  <cp:revision>148</cp:revision>
  <dc:subject/>
  <dc:title>КАЛУЖСКАЯ ОБЛАСТЬ</dc:title>
</cp:coreProperties>
</file>