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БУРНАШЕВ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Бурнашево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Бурнашево», утвержденным решением Сельской Думы  от 21 ноября 2024 года № 13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Бурнаше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. Бурнашево, Колхозная, д. 13 (здание администрации СП «Село Бурнашево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с. Бурнашево, ул. Колхозная, д. 13  с 09:00 до 16:00 час.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rnashe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нтактный телефон: 8(48442)4-46-24, уполномоченное лицо – Родионова Марина Васильевна, эксперт администрации СП «Село Бурнашево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Бурнаше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Г.И. Бой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6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36:00Z</dcterms:modified>
  <cp:revision>12</cp:revision>
  <dc:subject/>
  <dc:title>КАЛУЖСКАЯ ОБЛАСТЬ</dc:title>
</cp:coreProperties>
</file>