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ЕЛЬСКАЯ ДУМА</w:t>
      </w:r>
    </w:p>
    <w:p>
      <w:pPr>
        <w:pStyle w:val="ConsPlusTitle"/>
        <w:jc w:val="center"/>
        <w:rPr/>
      </w:pPr>
      <w:r>
        <w:rPr/>
        <w:t>МУНИЦИПАЛЬНОГО ОБРАЗОВАНИЯ</w:t>
      </w:r>
    </w:p>
    <w:p>
      <w:pPr>
        <w:pStyle w:val="ConsPlusTitle"/>
        <w:jc w:val="center"/>
        <w:rPr/>
      </w:pPr>
      <w:r>
        <w:rPr/>
        <w:t>СЕЛЬСКОГО ПОСЕЛЕНИЯ</w:t>
      </w:r>
    </w:p>
    <w:p>
      <w:pPr>
        <w:pStyle w:val="ConsPlusTitle"/>
        <w:jc w:val="center"/>
        <w:rPr/>
      </w:pPr>
      <w:r>
        <w:rPr/>
        <w:t>"СЕЛО ВОЛКОН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 xml:space="preserve">от  14 сентября 2018 года                                                                                                  №150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О порядке создания координацион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ргана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в сфере профилак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правонарушений 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муниципальн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бразовани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сельское посел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«Село Волконское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30 Федерального закона от 23.06.2016 № 182-ФЗ «Об основах системы профилактики правонарушений в Российской Федерации», со статьей 14.1. Федерального закона от 06.10.2003 № 131-ФЗ «Об общих принципах организации местного самоуправления в Российской Федерации», в целях обеспечения реализации государственной политики в сфере профилактики правонарушений, а также координации указанной деятельности в пределах своей компетенции  Сельская Дума сельского поселения «Село Волконское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рядок создания координационного органа в сфере профилактики правонарушений в муниципальном образовании сельское поселение «Село Волконское»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состав координационного органа в сфере профилактики правонарушений в муниципальном образовании сельское поселение «Село Волконское»   согласно приложению 2 к настоящему решени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lang w:eastAsia="ru-RU"/>
        </w:rPr>
        <w:t xml:space="preserve">3. </w:t>
      </w:r>
      <w:r>
        <w:rPr>
          <w:rFonts w:cs="Times New Roman" w:ascii="Times New Roman" w:hAnsi="Times New Roman"/>
        </w:rPr>
        <w:t>Настоящее решение вступает в силу с момента обнародования</w:t>
      </w:r>
      <w:r>
        <w:rPr/>
        <w:t xml:space="preserve"> путем вывешивания в специально отведенных местах в администрации сельского поселения «Село Волконское»,муниципальной библиотеке,  а также размещению на официальном сайте администрации МР «Козельский район»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zelsk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Глава муниципального образования                                                          В.Н.Кондрахин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b/>
          <w:b/>
          <w:color w:val="3C3C3C"/>
          <w:sz w:val="21"/>
          <w:szCs w:val="21"/>
          <w:lang w:eastAsia="ru-RU"/>
        </w:rPr>
      </w:pPr>
      <w:r>
        <w:rPr>
          <w:rFonts w:cs="Arial" w:ascii="Arial" w:hAnsi="Arial"/>
          <w:b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1</w:t>
        <w:br/>
        <w:t xml:space="preserve">к решению Сельской Думы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СП «Село Волконское»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от   14.09.2018 г. №150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здания координационного органа в сфере профилактики правонарушений в муниципальном образовании сельское поселение «Село Волконское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создания координационного органа в сфере профилактики правонарушен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муниципальном образовании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ло Волконско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Порядок) разработан в соответствии со статьей 30</w:t>
        <w:br/>
        <w:t xml:space="preserve">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муниципальном образовании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ло Волконское» (далее - координационный орган).</w:t>
        <w:br/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  <w:br/>
        <w:t xml:space="preserve">1.2. 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алужской области, нормативными правовыми актами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ло Волконское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Калуж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СОЗДАНИЕ КООРДИНАЦИОННОГО ОРГА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2.1. Создание координационного органа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м Сельской Думы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Село Волконское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Состав координационного органа утвержд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м Сельской Думы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ло Волконское».</w:t>
        <w:br/>
        <w:t xml:space="preserve">     2.3.Координационный орган возглавляет председатель.</w:t>
        <w:br/>
        <w:t xml:space="preserve">     2.4. 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  <w:br/>
        <w:t xml:space="preserve">     2.5. Заместитель председателя и секретарь координационного органа назначаются председателем из числа членов координационного органа.</w:t>
        <w:br/>
        <w:t xml:space="preserve">     2.6. В состав координационного органа включаются по должности руководители правоохранительных органов (по согласованию), руководители территориальных органов федеральных органов государственной власти (по согласованию), а также должностные лица органов местного самоуправления, депутаты Сельской Думы СП «Село Волконское», работники администрации сельского поселения «Село Волконское».</w:t>
        <w:br/>
        <w:t xml:space="preserve">    2.7. Координационный орган осуществляет свою деятельность в соответствии с планом работы, утвержденным на полугодие председателем.</w:t>
        <w:br/>
        <w:t xml:space="preserve">    2.8. 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  <w:br/>
        <w:t xml:space="preserve">   2.9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  <w:br/>
        <w:t xml:space="preserve">   2.10. Решения координационного органа принимаются большинством голосов присутствующих на заседании членов координационного органа.</w:t>
        <w:br/>
        <w:t>Решения, принимаемые на заседаниях координационного органа, оформляются протоколами.</w:t>
        <w:br/>
        <w:t>Решения координационного органа носят рекомендательный характер.</w:t>
        <w:br/>
        <w:t>2.11. Организационное и техническое обеспечение работы</w:t>
        <w:br/>
        <w:t>координационного органа осуществляет секретарь координационного органа.</w:t>
        <w:br/>
        <w:t>2.12. По отдельным вопросам профилактики правонарушений и в целях</w:t>
        <w:br/>
        <w:t>предварительной (до вынесения на рассмотрение координационного органа)</w:t>
        <w:br/>
        <w:t>проработки проблемных вопросов профилактики правонарушений</w:t>
        <w:br/>
        <w:t>координационным органом могут создаваться рабочие группы.</w:t>
        <w:br/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  <w:br/>
        <w:t xml:space="preserve">к решению Сельской Думы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 «Село Волко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14.09.2018 г. № 150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ординационного органа в сфере профилактики правонарушений в муниципальном образовании сельское поселение «Село Волконское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олев П.И. -  глава администрации СП «Село Волконское»  – председател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шелев Ю.П.- депутат Сельской Думы СП  «Село Волконское»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дрова С.Л. – специалист 1 разряда администрации СП «Село Волконское»  (по согласованию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син С.Н. - уполномоченный участковый (по согласованию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унько В.Н. - начальник Козельского  ФКУ УИИ УФСИН России по Калужской области, подполковник внутренней службы (по согласовани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8:00Z</dcterms:created>
  <dc:creator>User</dc:creator>
  <dc:description/>
  <cp:keywords/>
  <dc:language>en-US</dc:language>
  <cp:lastModifiedBy>я</cp:lastModifiedBy>
  <cp:lastPrinted>2018-09-17T11:04:00Z</cp:lastPrinted>
  <dcterms:modified xsi:type="dcterms:W3CDTF">2018-09-17T08:04:00Z</dcterms:modified>
  <cp:revision>12</cp:revision>
  <dc:subject/>
  <dc:title>СЕЛЬСКАЯ ДУМА</dc:title>
</cp:coreProperties>
</file>