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 xml:space="preserve">СЕЛЬСКАЯ ДУМА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ЕЛЬСКОГО ПОСЕЛЕНИЯ «СЕЛО БУРНАШ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23 декабря 2024 года                                                                                                                № 150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81" w:hanging="0"/>
        <w:jc w:val="both"/>
        <w:rPr>
          <w:rFonts w:eastAsia="Courier New"/>
          <w:b/>
          <w:b/>
        </w:rPr>
      </w:pPr>
      <w:r>
        <w:rPr>
          <w:b/>
          <w:bCs/>
        </w:rPr>
        <w:t>Об утверждении Плана работы Сельской Думы муниципального образования сельское поселение «Село Бурнашево» на 2025 год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Уставом МО СП «Село Бурнашево»,   в целях организации деятельности Сельской Думы МО СП «Село Бурнашево» и его постоянных комиссий в 2022 году, Сельская Дума  МО СП «Село Бурнашево» </w:t>
      </w:r>
      <w:r>
        <w:rPr>
          <w:b/>
          <w:bCs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лан работы Сельской Думы муниципального образования </w:t>
      </w: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>Село Бурнашево</w:t>
      </w:r>
      <w:r>
        <w:rPr>
          <w:sz w:val="28"/>
          <w:szCs w:val="28"/>
        </w:rPr>
        <w:t>» на 2025 год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обнародования в специально отведенных местах в администрации сельского поселения «</w:t>
      </w:r>
      <w:r>
        <w:rPr>
          <w:color w:val="000000"/>
          <w:sz w:val="28"/>
          <w:szCs w:val="28"/>
        </w:rPr>
        <w:t>Село Бурнашево</w:t>
      </w:r>
      <w:r>
        <w:rPr>
          <w:sz w:val="28"/>
          <w:szCs w:val="28"/>
        </w:rPr>
        <w:t xml:space="preserve">» и муниципальной библиотеке, а также размещению на сайте администрации МР «Козельский район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ze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муниципального образования                                      Г.И. Бойц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Решению Сельской Думы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О СП «Село Бурнашево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3 декабря 2024 года № 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МО СП «Село Бурнашево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754"/>
        <w:gridCol w:w="24"/>
        <w:gridCol w:w="24"/>
        <w:gridCol w:w="2731"/>
        <w:gridCol w:w="9"/>
        <w:gridCol w:w="24"/>
        <w:gridCol w:w="24"/>
        <w:gridCol w:w="2148"/>
        <w:gridCol w:w="18"/>
        <w:gridCol w:w="6"/>
        <w:gridCol w:w="24"/>
        <w:gridCol w:w="12"/>
        <w:gridCol w:w="284"/>
        <w:gridCol w:w="1585"/>
      </w:tblGrid>
      <w:tr>
        <w:trPr>
          <w:trHeight w:val="7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и рассматриваемых вопросов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за подготовку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1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/>
              <w:t>Благоустройство  воинского  захоронени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Апрель-ма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 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санитарной очистке и озеленению населённых пунктов сельского поселени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администрация,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всех форм </w:t>
            </w:r>
          </w:p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>собственности</w:t>
            </w:r>
            <w:r>
              <w:rPr/>
              <w:t xml:space="preserve">    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3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 </w:t>
            </w:r>
            <w:r>
              <w:rPr>
                <w:color w:val="242424"/>
              </w:rPr>
              <w:t>Проведение субботников по благоустройству территорий населённых пунктов СП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й - октябр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всех форм </w:t>
            </w:r>
          </w:p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 xml:space="preserve">собственности   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8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4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ыдвижение кандидатур на награждение Почетной грамотой  Районного Собрания МО МР «Козельский район»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рт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5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 дежурствах в праздничные дни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й, январь, ноябрь, декабр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6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дготовка и проведение заседаний постоянных комиссий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В течение года, по мере необходимости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остоянных комиссий 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7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дготовка и проведение публичных слушаний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8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153" w:hanging="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встречи с населением на сходах, собраниях, публичных слушаниях;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информирование населения (стенд, сайт, СМИ…);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прием населения согласно графику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2. Правовая учёба депутатов</w:t>
            </w:r>
          </w:p>
          <w:p>
            <w:pPr>
              <w:pStyle w:val="Normal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:</w:t>
            </w:r>
          </w:p>
          <w:p>
            <w:pPr>
              <w:pStyle w:val="Normal"/>
              <w:jc w:val="both"/>
              <w:rPr/>
            </w:pPr>
            <w:r>
              <w:rPr/>
              <w:t>- Вопросы местного знач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Местные инициативы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ующая деятельность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Сельской Думы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10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3. Нормативная деятельность.</w:t>
            </w:r>
          </w:p>
          <w:p>
            <w:pPr>
              <w:pStyle w:val="Normal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1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стречи с представителями прокуратуры по вопросам изменений в законодательстве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и проведении заседан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/>
              <w:t>Сельской Думы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Изучение нормативных документов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6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3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инятие новых нормативных правовых актов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3574" w:hRule="atLeast"/>
        </w:trPr>
        <w:tc>
          <w:tcPr>
            <w:tcW w:w="114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636" w:hRule="atLeast"/>
        </w:trPr>
        <w:tc>
          <w:tcPr>
            <w:tcW w:w="1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4. Контроль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5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шений Сельской Дум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>4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Ремонт дорог в  д. Ольховка,  с. Бурнашево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Июнь-август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5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 xml:space="preserve">Профилактика правонарушений участкового уполномоченного полиции 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По отчету участкового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0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Контроль за состоянием площадок для сбора ТКО  в сельском поселении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тветственные лица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5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/>
              <w:t>О выполнении мероприятий в части собираемых налоговых и неналоговых платежей (самооблажение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декабрь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5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654" w:hRule="atLeast"/>
        </w:trPr>
        <w:tc>
          <w:tcPr>
            <w:tcW w:w="11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5. Информационн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8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153" w:hanging="0"/>
              <w:jc w:val="both"/>
              <w:rPr>
                <w:color w:val="242424"/>
              </w:rPr>
            </w:pPr>
            <w:r>
              <w:rPr>
                <w:color w:val="242424"/>
              </w:rPr>
              <w:t>Опубликование решений Сельской Думы, размещение на информационном стенде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Эксперт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Размещение плана работы на сайте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Эксперт</w:t>
            </w:r>
          </w:p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</w:r>
          </w:p>
        </w:tc>
      </w:tr>
      <w:tr>
        <w:trPr>
          <w:trHeight w:val="2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>Освещение работы Сельской Думы в СМИ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285" w:gutter="0" w:header="0" w:top="53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7:00Z</dcterms:created>
  <dc:creator>я</dc:creator>
  <dc:description/>
  <cp:keywords/>
  <dc:language>en-US</dc:language>
  <cp:lastModifiedBy>User</cp:lastModifiedBy>
  <cp:lastPrinted>2024-12-23T15:18:00Z</cp:lastPrinted>
  <dcterms:modified xsi:type="dcterms:W3CDTF">2024-12-23T13:18:00Z</dcterms:modified>
  <cp:revision>35</cp:revision>
  <dc:subject/>
  <dc:title/>
</cp:coreProperties>
</file>