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ЕЛЬСКОГО ПОСЕЛЕНИЯ «СЕЛО БЕРЕЗИЧСКИЙ СТЕКЛОЗАВ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 18.11.2024 г.                                                                                                       № 14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ind w:hanging="284"/>
        <w:jc w:val="center"/>
        <w:rPr/>
      </w:pPr>
      <w:r>
        <w:rPr>
          <w:rFonts w:eastAsia="Calibri" w:cs="Arial" w:ascii="Arial" w:hAnsi="Arial"/>
          <w:bCs/>
          <w:lang w:eastAsia="en-US"/>
        </w:rPr>
        <w:t>Об утверждении положения «О порядке организации и проведения публичных слушаний в сельском поселении «Село Березичский Стеклозавод»</w:t>
      </w:r>
    </w:p>
    <w:p>
      <w:pPr>
        <w:pStyle w:val="TextBodyIndent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е поселение «Село Березичский Стеклозавод» муниципального района «Козельский район» Калужской области, Сельская Дума сельского поселения «Село Березичский Стеклозавод»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порядке организации и проведения публичных слушаний в сельском поселении «Село </w:t>
      </w:r>
      <w:r>
        <w:rPr>
          <w:rFonts w:cs="Arial" w:ascii="Arial" w:hAnsi="Arial"/>
          <w:bCs/>
        </w:rPr>
        <w:t>Березичский Стеклозавод</w:t>
      </w:r>
      <w:r>
        <w:rPr>
          <w:rFonts w:eastAsia="Calibri" w:cs="Arial" w:ascii="Arial" w:hAnsi="Arial"/>
          <w:bCs/>
          <w:lang w:eastAsia="en-US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знать утратившими силу решения Сельской Думы муниципального образования сельское поселение «Село </w:t>
      </w:r>
      <w:r>
        <w:rPr>
          <w:rFonts w:cs="Arial" w:ascii="Arial" w:hAnsi="Arial"/>
          <w:bCs/>
        </w:rPr>
        <w:t>Березичский Стеклозавод</w:t>
      </w:r>
      <w:r>
        <w:rPr>
          <w:rFonts w:eastAsia="Calibri" w:cs="Arial" w:ascii="Arial" w:hAnsi="Arial"/>
          <w:bCs/>
          <w:lang w:eastAsia="en-US"/>
        </w:rPr>
        <w:t xml:space="preserve">» муниципального района «Козельский район» Калужской области от 08.02.2012  № 92 «Об утверждении Положения «О публичных слушаниях в муниципальном образовании сельское поселение «Село </w:t>
      </w:r>
      <w:r>
        <w:rPr>
          <w:rFonts w:cs="Arial" w:ascii="Arial" w:hAnsi="Arial"/>
          <w:bCs/>
        </w:rPr>
        <w:t>Березичский Стеклозавод</w:t>
      </w:r>
      <w:r>
        <w:rPr>
          <w:rFonts w:eastAsia="Calibri" w:cs="Arial" w:ascii="Arial" w:hAnsi="Arial"/>
          <w:bCs/>
          <w:lang w:eastAsia="en-US"/>
        </w:rPr>
        <w:t xml:space="preserve">» в новой редакции», от 30.06.2016 № 57 «О внесении изменений в решение Сельской Думы сельского поселения «Село </w:t>
      </w:r>
      <w:r>
        <w:rPr>
          <w:rFonts w:cs="Arial" w:ascii="Arial" w:hAnsi="Arial"/>
          <w:bCs/>
        </w:rPr>
        <w:t>Березичский Стеклозавод</w:t>
      </w:r>
      <w:r>
        <w:rPr>
          <w:rFonts w:eastAsia="Calibri" w:cs="Arial" w:ascii="Arial" w:hAnsi="Arial"/>
          <w:bCs/>
          <w:lang w:eastAsia="en-US"/>
        </w:rPr>
        <w:t xml:space="preserve">» от 08.02.2012 № 92 «Об утверждении Положения «О публичных слушаниях в муниципальном образовании сельское поселение «Село </w:t>
      </w:r>
      <w:r>
        <w:rPr>
          <w:rFonts w:cs="Arial" w:ascii="Arial" w:hAnsi="Arial"/>
          <w:bCs/>
        </w:rPr>
        <w:t>Березичский Стеклозавод</w:t>
      </w:r>
      <w:r>
        <w:rPr>
          <w:rFonts w:eastAsia="Calibri" w:cs="Arial" w:ascii="Arial" w:hAnsi="Arial"/>
          <w:bCs/>
          <w:lang w:eastAsia="en-US"/>
        </w:rPr>
        <w:t>» в новой редакци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«Село Березичский Стеклозавод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И.Ю. Артемьева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еления «Село Березичск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теклозавод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                    </w:t>
      </w:r>
      <w:r>
        <w:rPr>
          <w:b w:val="false"/>
        </w:rPr>
        <w:t>от 18.11. 2024 г.    № 148</w:t>
      </w:r>
      <w:r>
        <w:rPr/>
        <w:t xml:space="preserve">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>В СЕЛЬСКОМ ПОСЕЛЕНИИ «СЕЛО БЕРЕЗИЧСКИЙ СТЕКЛОЗАВОД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Березичский Стеклозавод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определяет организацию и проведение публичных слушаний на территории сельского поселения «Село Березичский Стеклозавод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Село Березичский Стеклозавод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бличные слушания назначаются Сельской Думой сельского поселения «Село Березичский Стеклозавод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Село Березичский Стеклозавод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сельского поселения «Село Березичский Стеклозавод», главой  сельского поселения, Сельской Думой сельского поселения «Село Березичский Стеклозавод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Село Березичский Стеклозавод» муниципального района «Козельский район» Калужской области, а также проект решения Сельской Думы сельского поселения «Село Березичский Стеклозавод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Березичский Стеклозавод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проводятся по инициативе населения, Сельской Думы сельского поселения «Село Березичский Стеклозавод», главы  сельского поселения или главы администрации сельского поселения «Село Березичский Стеклозавод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Березичский Стеклозавод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еление сельского поселения «Село Березичский Стеклозавод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Село Березичский Стеклозавод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ная группа по проведению публичных слушаний представляет в Сельскую Думу сельского поселения «Село Березичский Стеклозавод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Сельская Дума сельского поселения «Село Березичский Стеклозавод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оведении публичных слушаний в решении Сельской Думы сельского поселения «Село Березичский Стеклозавод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я решения Сельской Думы сельского поселения «Село Березичский Стеклозавод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убличные слушания, проводимые по инициативе населения или Сельской Думы сельского поселения «Село Березичский Стеклозавод » назначаются Сельской Думой сельского поселения «Село Березичский Стеклозавод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Березичский Стеклозавод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проведения публичных слушаний осуществляется Сельской Думой сельского поселения «Село Березичский Стеклозавод», или администрацией сельского поселения «Село Березичский Стеклозавод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Березичский Стеклозавод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ствующим на публичных слушаниях является глава сельского поселения, либо заместитель председателя Сельской Думы сельского поселения «Село Березичский Стеклозавод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Село Березичский Стеклозавод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04:00Z</dcterms:created>
  <dc:creator>test</dc:creator>
  <dc:description/>
  <cp:keywords/>
  <dc:language>en-US</dc:language>
  <cp:lastModifiedBy>User</cp:lastModifiedBy>
  <cp:lastPrinted>2024-11-13T17:11:00Z</cp:lastPrinted>
  <dcterms:modified xsi:type="dcterms:W3CDTF">2024-11-22T09:34:00Z</dcterms:modified>
  <cp:revision>9</cp:revision>
  <dc:subject/>
  <dc:title>ТЕРРИТОРИАЛЬНАЯ ИЗБИРАТЕЛЬНАЯ КОМИССИЯ</dc:title>
</cp:coreProperties>
</file>