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СЕНИНО-ПЕРВ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Сенино - Первое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Сенино - Первое», утвержденным решением Сельской Думы  от 20 ноября 2024 года № 13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Сенино - Перв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еревня Сенино - Первое,  улица  Центральная, д. 4 (здание администрации СП «Деревня Сенино- Первое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деревня Сенино - Первое, ул. Центральная, д. 4 с 09:00 до 16:00 час. (пн-пт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>час.), адрес электронной почты: d.senino@mail.ru, контактный телефон: 8 (48442) 5-13-44, уполномоченное лицо – Матюхина Тамара Петровна, глава администрации СП «Деревня Сенино - Первое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Сенино - Перв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А.В. Пет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4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7:00Z</dcterms:modified>
  <cp:revision>12</cp:revision>
  <dc:subject/>
  <dc:title>КАЛУЖСКАЯ ОБЛАСТЬ</dc:title>
</cp:coreProperties>
</file>