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 СЕНИНО-ПЕРВОЕ»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ЗЕЛЬСКИЙ РАЙОН»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4 года                                                                               №  146</w:t>
      </w:r>
    </w:p>
    <w:p>
      <w:pPr>
        <w:pStyle w:val="Normal"/>
        <w:spacing w:lineRule="auto" w:line="168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естра</w:t>
      </w:r>
    </w:p>
    <w:p>
      <w:pPr>
        <w:pStyle w:val="Normal"/>
        <w:spacing w:lineRule="auto" w:line="168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й казны</w:t>
      </w:r>
    </w:p>
    <w:p>
      <w:pPr>
        <w:pStyle w:val="Normal"/>
        <w:spacing w:lineRule="auto" w:line="168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168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Сенино-Первое»</w:t>
      </w:r>
    </w:p>
    <w:p>
      <w:pPr>
        <w:pStyle w:val="Normal"/>
        <w:spacing w:lineRule="auto" w:line="168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25 Гражданского кодекса РФ, Бюджетным кодексом РФ, ст. 50 Федерального закона от 06.10.2003 № 131 – ФЗ, Инструкцией по бюджетному учету, утвержденной приказом Минфина России от 10.02.2008 года № 25н, Уставом МО СП «Деревня  Сенино-Первое» Сельская Дума РЕШИЛА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объектов муниципальной казны муниципального образования сельское поселение «Деревня Сенино-Первое» по состоянию на  01.01.2025 года согласно приложению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 и подлежит обнародованию в специально отведенных местах на территории сельского поселени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А.В.Петров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14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Приложение №1 к решению</w:t>
      </w:r>
    </w:p>
    <w:p>
      <w:pPr>
        <w:pStyle w:val="Normal"/>
        <w:jc w:val="center"/>
        <w:rPr/>
      </w:pPr>
      <w:r>
        <w:rPr>
          <w:rFonts w:eastAsia="Calibri"/>
          <w:sz w:val="14"/>
          <w:szCs w:val="16"/>
        </w:rPr>
        <w:t xml:space="preserve">                                                                     </w:t>
      </w:r>
      <w:r>
        <w:rPr>
          <w:sz w:val="14"/>
          <w:szCs w:val="16"/>
        </w:rPr>
        <w:t xml:space="preserve">Реестр                                                                            Сельской     Думы  №  146                                          </w:t>
      </w:r>
    </w:p>
    <w:p>
      <w:pPr>
        <w:pStyle w:val="Normal"/>
        <w:jc w:val="center"/>
        <w:rPr>
          <w:sz w:val="14"/>
          <w:szCs w:val="16"/>
        </w:rPr>
      </w:pPr>
      <w:r>
        <w:rPr>
          <w:rFonts w:eastAsia="Calibri"/>
          <w:sz w:val="14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от  27.12.2024г</w:t>
      </w:r>
    </w:p>
    <w:p>
      <w:pPr>
        <w:pStyle w:val="Normal"/>
        <w:jc w:val="center"/>
        <w:rPr/>
      </w:pPr>
      <w:r>
        <w:rPr>
          <w:sz w:val="14"/>
          <w:szCs w:val="16"/>
        </w:rPr>
        <w:t>Объектов муниципальной казны муниципального образования                                                                                                СП«Деревня Сенино- Первое»   на 01.01.2025</w:t>
      </w:r>
      <w:r>
        <w:rPr/>
        <w:t>г</w:t>
      </w:r>
    </w:p>
    <w:tbl>
      <w:tblPr>
        <w:tblW w:w="17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61"/>
        <w:gridCol w:w="2852"/>
        <w:gridCol w:w="1539"/>
        <w:gridCol w:w="1874"/>
        <w:gridCol w:w="1535"/>
        <w:gridCol w:w="840"/>
        <w:gridCol w:w="960"/>
        <w:gridCol w:w="960"/>
        <w:gridCol w:w="2239"/>
        <w:gridCol w:w="567"/>
        <w:gridCol w:w="567"/>
      </w:tblGrid>
      <w:tr>
        <w:trPr>
          <w:trHeight w:val="302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естровый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объек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р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писание объ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ания для  включения объекта в реест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мер свидетельства о государственной рег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щая площадь, 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лансова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 восстановительная) стоимость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таточная стоимость,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лансодержатель, пользователь ( МУП,МУ, Казна арендатор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говор с пользователем, аренда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ание для  исключения из Реестра</w:t>
            </w:r>
          </w:p>
        </w:tc>
      </w:tr>
      <w:tr>
        <w:trPr>
          <w:trHeight w:val="53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</w:tr>
      <w:tr>
        <w:trPr>
          <w:trHeight w:val="9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ая плотина на ручье  без наз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ывшего ФА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общая  долевая собственность,доля в праве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50" w:type="dxa"/>
              <w:jc w:val="left"/>
              <w:tblInd w:w="-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50"/>
            </w:tblGrid>
            <w:tr>
              <w:trPr>
                <w:trHeight w:val="2791" w:hRule="atLeast"/>
              </w:trPr>
              <w:tc>
                <w:tcPr>
                  <w:tcW w:w="2550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енных пунктов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1" w:hRule="atLeast"/>
              </w:trPr>
              <w:tc>
                <w:tcPr>
                  <w:tcW w:w="2550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 населе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ё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е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ё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ё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е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ё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земли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льскохозяйственного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е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ё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606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енных пунктов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льскохозяйственного назначения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 сельскохозяйственного  назначениязначе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е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е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назначе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е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е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ё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енных пункто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ли населенных пункт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сельскохозяйственного назна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сельскохозяйствен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 населенных пунк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Сенино- Перв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Козельский район,д.Вырск,ул.Садовая,д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Козельский район,д. Сенино-Первое,ул.Центральная,д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91" w:type="dxa"/>
              <w:jc w:val="left"/>
              <w:tblInd w:w="-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991"/>
            </w:tblGrid>
            <w:tr>
              <w:trPr>
                <w:trHeight w:val="2791" w:hRule="atLeast"/>
              </w:trPr>
              <w:tc>
                <w:tcPr>
                  <w:tcW w:w="299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Красный Клин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сельское поселение  "Деревня Сенино-Первое",СНТ"Импульс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Красный Клин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Красный Клин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тер.сельское поселение "Деревня Сенино-Первое"сдт"Импульс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сельское поселение  "Деревня Сенино-Первое",сдт"Импульс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 Овсянниково,ул.Вишневая,д.14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с. Средний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тер.сельское поселение "Деревня Сенино-Первое"сдт"Восход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 Страхотинк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 Красный Клин, ул. Победы,(в районе д.31)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с/т "Импульс", участок 53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Сенино-Первое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 Страхотинк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с/т "Полет", в районе д. Сенино, участок 11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Красный Клин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 Сенино-Первое</w:t>
                  </w:r>
                </w:p>
              </w:tc>
            </w:tr>
            <w:tr>
              <w:trPr>
                <w:trHeight w:val="2606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садоводческое товарищество "Восход", в районе дер. Сенино,садовый участок №5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тер.сельское поселение "Деревня Сенино-Первое"сдт"Полет""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тер.Сельское поселение "Деревня Сенино-Первое"сдт"Импульс""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тер сельское поселение "Деревня Сенино-Первое"сдт"Восход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с/тПолет,в районе д. Сенино,уч.7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Истик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тер.сельское поселение  "Деревня Сенино-Первое",сдт"Полет"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в районе МО сельского поселения д. Сенино,с/т "Восход",участок № 128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 д. Сенино-Первое,сдт "Восход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с/т "Восход" в районе д.Сенино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,с/т "Восход", в районе д. Сенино,садовыйучасток № 35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Сенино-Пер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,с/т "Восход", в районе д. Сенино,садовыйучасток № 94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 Козельский район,,в границах СХП "Родин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е.д. Сенино-Первое,сдт "Полет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садоводческое товарищество"Восход",в районе дер. Сенино,садовый участок145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тер сельское поселение"ДеревняСенино-Первое",сдт "Полет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,с/т"Восход"в районе дер.Сенино,садовый участок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с/т"Восход" в районе дер. Сенино,садовый участок №138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тер.сельское поселение  "Деревня Сенино-Первое",сдт"Восход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Красный Клин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с/т "Полет" в районе д.Сенино. Садовый участок №65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 с/т "Восход" в районе дер.Сенино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зельский район с/т "Восход" в районе дер.Сенино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 садоводческое товарищество "Восход" в районе дер.Сенино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с/т"Полет",в районе дер. Сенино,садовый участок№18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 Страхотинк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с/т"Импульс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 Сенино-Первое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 Юрмановк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тер сельское поселение "Деревня  Сенино-Первое"стдИмпульс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лужская область,Козельский район, д. Юрмановк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озельский район,тер сельское поселение "Деревня Сенино-Первое"сдт"Восход"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Козельский район,д.Сенино- Втор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Козельский район, д.Овсянни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Козельский район, тер Садоводческое  товарещество «Полё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Козельский , тер сельское поселение  «Деревня Сенино- Первое»  сдт «Восх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 Козельский,тер сельское поселение «Деревня Сенино- Первое» СДТ « Пол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Козельский район, д.Красный Клин д.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лужская область, Козельский район, сельское поселение «Деревня Сенино- Первое»  «СДТ» Пол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Козельский район, сельское поселение «Деревня Сенино- Первое»  «СДТ» Вос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Козель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«Деревня Сенино-Первое» СДТ «Восх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 Козельский район,сельское поселение «Деревня Сенино-Перв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Козельский район, сельское поселение «Деревня Сенино-Первое» СДТ «Восх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Козельский район,д.Сенино-Первое,ул.Центральная д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Козель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«Деревня Сенино-Первое» СДТ «Восх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Козель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«Деревня Сенино-Первое» СДТ «Восх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Козель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«Деревня Сенино-Первое» СДТ «Пол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,Козель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«Деревня Сенино-Первое» СДТ «Импульс»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ина земляная с водосброс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77" w:type="dxa"/>
              <w:jc w:val="left"/>
              <w:tblInd w:w="-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77"/>
            </w:tblGrid>
            <w:tr>
              <w:trPr>
                <w:trHeight w:val="2791" w:hRule="atLeast"/>
              </w:trPr>
              <w:tc>
                <w:tcPr>
                  <w:tcW w:w="1477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чного подсобного хозяйств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крестьянского хозяй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коллективного с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адоводств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606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коллективного садоводства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ого подсобного хозяйств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коллективного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коллективного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коллективного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коллективного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ельскохозяйственного производствасадоводств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коллективного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коллективного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коллективного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коллективного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коллективного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коллективного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коллективного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ведения личного подсобного хозяйств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личного подсобного хозяйства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ля ведения садоводств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коллективного сад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ведения сад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о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зельского районного суда Калужской области от 06.06.2013г по делу № 2- 239/1/2013,дата вступления в законную силу: 12.07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 экономического развития Калужской области от 30.12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01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21.11.2022г№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МОСП «Деревня Сенино-Первое» от 21.11..2022№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738" w:type="dxa"/>
              <w:jc w:val="left"/>
              <w:tblInd w:w="-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38"/>
            </w:tblGrid>
            <w:tr>
              <w:trPr>
                <w:trHeight w:val="2791" w:hRule="atLeast"/>
              </w:trPr>
              <w:tc>
                <w:tcPr>
                  <w:tcW w:w="173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екса Российской Федераци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30.10.200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606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 от 25.10.2001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.1.1 ст.19 Земельного Кодекса Российской Федерации 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.1.1 ст.19 Земельного Кодекса Российской Федерации 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.1.1 ст.19 Земельного Кодекса Российской Федерации Федерации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.1.1 ст.19 Земельного Кодекса Российской Федерации 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.1.1 ст.19 Земельного Кодекса Российской Федерации 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.1.1 ст.19 Земельного Кодекса Российской Федерации 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ешение Козельского районного суда от03.05.2018№2-1-166/2018;от08.06.2016 №2-1-288/2016; от21.04.2015 №2(1)-180/2015; от22.03.2016 №2(1)-175/2016;22.12.2014 № 2-665/1/2014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11.2018 №2-1-467/2018;14.11.2018 №2-1-453/2018;02.11.2018№ 2-1-451/2018;02.11.2018№2-1-452/2018;25.10.2018№2-1-468/2018;22.10.2018№ 2-1-455/2018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ст.12Федерального закона"Об обороте земель сельскохозяйственного назначения от 24.07.2002№101-ФЗ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ст.12Федерального закона"Об обороте земель сельскохозяйственного назначения от 24.07.2002№101-ФЗ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ст.12Федерального закона"Об обороте земель сельскохозяйственного назначения от 24.07.2002№101-ФЗ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ст.12Федерального закона"Об обороте земель сельскохозяйственного назначения от 24.07.2002№101-ФЗ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 от 25.10.2001 № 136-Фз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2 Федерального закона "Об обороте земель сельскохозяйственного назначения" от 24.07.2002 №101-ФЗ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1.1 ст.19 Земельного Кодекса Российской Федерации от 25.10.200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5 ст.56 ФЗ  от 13 июля 2015г."О государственной регистрации недвижимости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5 ст.56 ФЗ  от 13 июля 2015г."О государственной регистрации недвижимости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З  от 13 июля 2015г."О государственной регистрации недвижимости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.5 ст.56 ФЗ  от 13 июля 2015г."О государственной регистрации недвижимости"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7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З  от 13 июля 2015г."О государственной регистрации недвижимости"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.ст.19 земельного кодекса РФ от25.10.2001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.ст.19 земельного кодекса РФ от 25.10.200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.ст.19 земельного кодекса РФ от 25.10.200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. ст.19 земельного кодекса РФ от 25.10.200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57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 из ЕГРП от 06.10.2016 № 40-40/010-40/010/005/2016-1435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24" w:type="dxa"/>
              <w:jc w:val="left"/>
              <w:tblInd w:w="-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24"/>
            </w:tblGrid>
            <w:tr>
              <w:trPr>
                <w:trHeight w:val="2791" w:hRule="atLeast"/>
              </w:trPr>
              <w:tc>
                <w:tcPr>
                  <w:tcW w:w="1424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224989 от 03октября 2011год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104:213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361938от 22 мая 2012год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5:58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397230от 22 августа 2012год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104:206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478171от 23 января 2013 г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104:17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478883 от 12 марта 2013г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5:3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557268от 03 июля 2013год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5:33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596024 от 14 августа 2013год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303:26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595944 от 22 августа2013г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102:78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596426от11 сентября 2013год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214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624010 от 15 октября 2013год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307:4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660006 от09 декабря 2013 г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104:175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660338 от 27 декабря 2013 год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5:26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660872 от13 февраля 2014 год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60!60210:306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660816от14 февраля 2014 год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307: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727297 от04 июня 2014 год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6:15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853898 от 25 декабря 2014 год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104:17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854021 от 29 декабря 2014 год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10:298</w:t>
                  </w:r>
                </w:p>
              </w:tc>
            </w:tr>
            <w:tr>
              <w:trPr>
                <w:trHeight w:val="2606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 КЛ № 891761 от 25.02.2015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167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,№40-40/010-40/010/001/2015-128/1 от27.02.2015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6:156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40-40/010-40/010/001/2015-942/1 от21.04.2015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5:82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/010/005/2015-852 от 27.07.2015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206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/010/007/2015-56 от 26.08.2015г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6:289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40-40/010-40/010/011/2015-185/1 от07.09.2015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12:40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40-40/010-40/010/012/2015-76/1 от18.09.2015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6:255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/010/012/2015-118 от 05.10.2015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16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/010/002/2016-160 от 04.04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23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/010/002/2016-333 от 28.04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23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/010/005/2016-588 от 17.05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13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,№40-40/010-40/010/006/2015-309/1 от07.07.2015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10:319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/010/005/2016-709 от 09.06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169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ая долевая собственность, № 40:10:000000:130-40/010/2019-8от21.01.2019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ля в праве  42/352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000000:13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/010/011/2015-539 от 13.10.2015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6:148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/010/005/2016-1165/1 от 16.08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00709:111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-40/010-40/010/002/2016-634/2 от 31.08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6:128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-40/010-40/010/005/2016-1218/2 от 31.08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224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-40/010-40/010/002/2016-680/2 от 12.09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187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/010/002/2016-684 от 23.09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2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40-40/010-40/010/005/2016-1438/2 от 10.10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104:194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40-40/010-40/010/002/2015-269/1 от 27.02.2015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22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40-40/010-40/010/002/2016-861/1 от 01.11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208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40-40/010-40/010/002/2016-860/1 от 02.11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207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40-40/010-40/010/002/2016-969/2 от 06.12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256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40-40/010-40/010/002/2016-986/2 от 08.12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6:198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40-40/010-40/010/002/2016-871/2 от 04.11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307:5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40-40/010-40/010/002/2016-811/2 от 13.10.2016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5:2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40/0100022017-048 от 01.02.2017г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10:186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 77/100/006/2017-3723 от 03.05.2017г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402:4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 40/010/002/2017-944 от 28.09.2017г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5:85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 77/100/006/2017-3727 от 04.05.2017г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402:3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бственность 40/010/002/2017-1108 от 13.11.2017г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:10:160207:17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:10:160211:11-40/010/2017-3от26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11: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 40:10:160303:36-40/010/2018-3 от 14.03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303: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№ 40:10:160206:296-4-/010/2018-2 от 27.07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06:2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№ 40:10:160207:174-40/010/2018-2 от 04.10.201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07: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40:10:160206: 251 40/010/2018-1 от 06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06: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104:231-40/010/2019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1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104: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06:264-40/010/2019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8.07.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07:179-40/010/2018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9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07: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8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10: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9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07: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11:1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7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07: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07: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06:1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28.10.202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0:160205:60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1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29" w:type="dxa"/>
              <w:jc w:val="left"/>
              <w:tblInd w:w="-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29"/>
            </w:tblGrid>
            <w:tr>
              <w:trPr>
                <w:trHeight w:val="2791" w:hRule="atLeast"/>
              </w:trPr>
              <w:tc>
                <w:tcPr>
                  <w:tcW w:w="729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2606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69784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73" w:type="dxa"/>
              <w:jc w:val="left"/>
              <w:tblInd w:w="-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73"/>
            </w:tblGrid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2606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0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46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328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67" w:type="dxa"/>
              <w:jc w:val="left"/>
              <w:tblInd w:w="-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67"/>
            </w:tblGrid>
            <w:tr>
              <w:trPr>
                <w:trHeight w:val="2311" w:hRule="atLeast"/>
              </w:trPr>
              <w:tc>
                <w:tcPr>
                  <w:tcW w:w="667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2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5630.84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56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8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9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9067.7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88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9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24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44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465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155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15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3848.560</w:t>
                  </w:r>
                </w:p>
              </w:tc>
            </w:tr>
            <w:tr>
              <w:trPr>
                <w:trHeight w:val="2606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0425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988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575862.8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7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5630.84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20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7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155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8930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7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752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668.5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10.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68.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68.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68.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68.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30.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68.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4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8.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8.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8.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8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12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Сени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в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П «Деревня Сени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еревня Сенино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809" w:type="dxa"/>
              <w:jc w:val="left"/>
              <w:tblInd w:w="-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809"/>
            </w:tblGrid>
            <w:tr>
              <w:trPr>
                <w:trHeight w:val="2791" w:hRule="atLeast"/>
              </w:trPr>
              <w:tc>
                <w:tcPr>
                  <w:tcW w:w="1809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министрация(исполнительно-распорядительный орган)сельского поселения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606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 СП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 СП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 СП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 СП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 СП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 сельское поселение "Деревня Сенино-Первое" Козельского района Калужской област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сельское поселение "Деревня Сенино-Первое" Козельского района Калуж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9:00Z</dcterms:created>
  <dc:creator>User</dc:creator>
  <dc:description/>
  <cp:keywords/>
  <dc:language>en-US</dc:language>
  <cp:lastModifiedBy>User</cp:lastModifiedBy>
  <cp:lastPrinted>2025-01-27T09:20:00Z</cp:lastPrinted>
  <dcterms:modified xsi:type="dcterms:W3CDTF">2025-01-27T07:30:00Z</dcterms:modified>
  <cp:revision>3</cp:revision>
  <dc:subject/>
  <dc:title>СЕЛЬСКАЯ ДУМА</dc:title>
</cp:coreProperties>
</file>