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ВОЛКОНСКОЕ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 КАЛУЖ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5» сентября 2023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4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Волконское» муниципального района «Козельский район» от 27.04.2022 № 95 «Об утверждении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4.07.2023 №138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3 год, утвержденных решением Российской трехсторонней комиссии по регулированию социально-трудовых отношений от 23 декабря 2022 года, согласно протоколу № 11, Уставом муниципального образования сельское поселение «Село Волконское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ельской Думы сельского поселения «Село Волконское» муниципального района «Козельский район» Калужской области  от 27.04.2022 №95 «Об утверждении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4.07.2023 №138)  (далее - решение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3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1 к настоящему решению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4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утвержденного решением, изложить в новой редакции согласно приложению 2 к настоящему реш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, применяется к правоотношениям, возникшим с 1 октября 2023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.Н. Кондрахи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ельской Думы </w:t>
      </w:r>
    </w:p>
    <w:p>
      <w:pPr>
        <w:pStyle w:val="22"/>
        <w:shd w:fill="auto" w:val="clear"/>
        <w:spacing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«Село Волконское» 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озельский район» Калужской области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9.2023 г. №144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</w:rPr>
        <w:t>Размеры окладов обеспечивающих работников Администраци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1626"/>
      </w:tblGrid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оклада, руб.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ущий эксперт, главный инж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349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пе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ший инспектор, старший инспектор-делопроизвод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869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392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хозяйством, архивариу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248</w:t>
            </w:r>
          </w:p>
        </w:tc>
      </w:tr>
      <w:tr>
        <w:trPr/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кретарь-машини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08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ельской Думы </w:t>
      </w:r>
    </w:p>
    <w:p>
      <w:pPr>
        <w:pStyle w:val="22"/>
        <w:shd w:fill="auto" w:val="clear"/>
        <w:spacing w:before="0" w:after="0"/>
        <w:ind w:right="2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«Село Волконское» 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Козельский район» Калужской области</w:t>
      </w:r>
    </w:p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9.2023 г. №144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numPr>
          <w:ilvl w:val="1"/>
          <w:numId w:val="2"/>
        </w:numPr>
        <w:shd w:fill="auto" w:val="clear"/>
        <w:spacing w:before="0" w:after="0"/>
        <w:ind w:left="1440" w:right="20" w:hanging="72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  <w:t>Размеры окладов служащих и рабочих Администрации</w:t>
      </w:r>
      <w:r>
        <w:rPr/>
        <w:t>: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047"/>
        <w:gridCol w:w="141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Размеры окладов, ру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рофессионально-квалификационной группе (далее – ПКГ) «Общеотраслевые должности служащ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 квалификационный уровень (помощник дежурного оперативног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2 квалификационный уровень (дежурный оператив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3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4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5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3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4 квалификационный уровень (ведущий бухгалте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5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4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1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2 квалификационный уровень (заместитель начальника ЕДДС – старший дежурный оперативны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3 квалификационный уровень (начальник ЕДДС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5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 квалификационный уровень (дворник, сторож (вахтер), уборщик служебных помещений, уборщик территор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6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>1 квалификационный уровень (водитель автомобил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2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3 квалификационный уровен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right="2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right="2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0"/>
                <w:lang w:eastAsia="en-US"/>
              </w:rPr>
              <w:t xml:space="preserve">4 квалификационный уровен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4</w:t>
            </w:r>
          </w:p>
        </w:tc>
      </w:tr>
    </w:tbl>
    <w:p>
      <w:pPr>
        <w:pStyle w:val="22"/>
        <w:shd w:fill="auto" w:val="clear"/>
        <w:spacing w:before="0" w:after="0"/>
        <w:ind w:left="1440" w:right="2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4"/>
          <w:szCs w:val="24"/>
          <w:lang w:eastAsia="en-US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6:00Z</dcterms:created>
  <dc:creator>Comp</dc:creator>
  <dc:description/>
  <cp:keywords/>
  <dc:language>en-US</dc:language>
  <cp:lastModifiedBy>User</cp:lastModifiedBy>
  <cp:lastPrinted>2017-11-24T09:20:00Z</cp:lastPrinted>
  <dcterms:modified xsi:type="dcterms:W3CDTF">2023-09-28T06:03:00Z</dcterms:modified>
  <cp:revision>7</cp:revision>
  <dc:subject/>
  <dc:title>КАЛУЖСКАЯ ОБЛАСТЬ</dc:title>
</cp:coreProperties>
</file>