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ЕЛО ВОЛКОНСК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955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15» сентября 2023 г.</w:t>
            </w:r>
          </w:p>
        </w:tc>
        <w:tc>
          <w:tcPr>
            <w:tcW w:w="5955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5"/>
            </w:tblGrid>
            <w:tr>
              <w:trPr/>
              <w:tc>
                <w:tcPr>
                  <w:tcW w:w="6555" w:type="dxa"/>
                  <w:tcBorders/>
                </w:tcPr>
                <w:p>
                  <w:pPr>
                    <w:pStyle w:val="ConsPlusTitle"/>
                    <w:tabs>
                      <w:tab w:val="clear" w:pos="708"/>
                      <w:tab w:val="left" w:pos="9360" w:leader="none"/>
                    </w:tabs>
                    <w:ind w:right="-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 внесении изменений в решение Сельской Думы сельского поселения «Село Волконское» от 12.04.2023 г. № 136 «Об утверждении положения о системе оплаты труда муниципальных служащих в органах местного самоуправления сельского поселения  «Село Волконское»</w:t>
                  </w:r>
                </w:p>
              </w:tc>
            </w:tr>
          </w:tbl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9360" w:leader="none"/>
        </w:tabs>
        <w:ind w:right="-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удовым кодексом Российской Федерации, Законом Калужской области от 03.12.2007 г. № 382-ОЗ «О муниципальной службе в Калужской области», Законом Калужской области от 27.12.2006 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постановлением Правительства Калужской области от 15.09.2023 г. № 653 «О внесении изменений в некоторые постановления Правительства Калужской области», Уставом муниципального образования сельское поселение  «Село Волконское» муниципального района «Козельский район» Калужской области, Сельская Дум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нести изменения в решение Сельской Думы от 12.04.2023 № 136 «Об утверждении положения о системе оплаты труда муниципальных служащих в органах местного самоуправления сельского поселения  «Село Волконское  (далее – решение), изложив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/>
        <w:t>в приложении к решению  «Положение о системе оплаты труда муниципальных служащих в органах местного самоуправления  сельского поселения «Село Волконское»  (далее- положение)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/>
        <w:t>приложение 1 согласно приложению 1 к настоящему решению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/>
        <w:t>приложение 2 согласно приложению 2 к настоящему решению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/>
        <w:t>второй абзац пункта 3.3 положения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Ежемесячная надбавка к должностному окладу за особые условия муниципальной службы выплачивается за счет средств и в пределах фонда оплаты труда муниципальных служащих в размере от 25 до 285 процентов должностного оклада  по группам должнос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высшей группе должностей муниципальной службы - в размере от 150 до 285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таршей группе должностей муниципальной службы - в размере от 60 до 185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младшей группе должностей муниципальной службы - в размере от 25 до 145 процентов должностного оклада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Настоящее решение вступает в силу с 1 октября 2023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355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муниципального образования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.Н. Кондрах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3"/>
          <w:szCs w:val="23"/>
        </w:rPr>
        <w:t xml:space="preserve"> </w:t>
      </w: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решению Сель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СП «Село Волкон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09.2023 г. № 14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ind w:firstLine="567"/>
        <w:jc w:val="right"/>
        <w:rPr/>
      </w:pPr>
      <w:bookmarkStart w:id="0" w:name="Par36"/>
      <w:bookmarkEnd w:id="0"/>
      <w:r>
        <w:rPr>
          <w:rFonts w:cs="Times New Roman" w:ascii="Times New Roman" w:hAnsi="Times New Roman"/>
          <w:sz w:val="24"/>
          <w:szCs w:val="24"/>
        </w:rPr>
        <w:t>«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ложению о системе оплаты труда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служащих в органах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 «Село Волконское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меры должностных оклад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ых служащих в органах местного само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ьского поселения «Село Волко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4"/>
        <w:gridCol w:w="3846"/>
      </w:tblGrid>
      <w:tr>
        <w:trPr>
          <w:trHeight w:val="100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</w:t>
            </w:r>
          </w:p>
        </w:tc>
      </w:tr>
      <w:tr>
        <w:trPr>
          <w:trHeight w:val="100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(исполнительно-распорядительный орган)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Село Волконское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естной администр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876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 1 разря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915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решению Сель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СП «Село Волконское»</w:t>
      </w:r>
    </w:p>
    <w:p>
      <w:pPr>
        <w:pStyle w:val="Normal"/>
        <w:jc w:val="right"/>
        <w:rPr/>
      </w:pPr>
      <w:r>
        <w:rPr/>
        <w:t>от 15.09.2023 г. № 1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ложению о системе оплаты труда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служащих в органах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 «Село Волконское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мер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ежемесячной надбавки к должностному окладу за классный чин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ым служащим в органах местного само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ьского поселения «Село Волконско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4"/>
        <w:gridCol w:w="3846"/>
      </w:tblGrid>
      <w:tr>
        <w:trPr>
          <w:trHeight w:val="100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лассного ч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надба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должностному окла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классный чин 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ащи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рублях  в месяц)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1 класс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 736 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2 класс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 588 </w:t>
            </w:r>
          </w:p>
        </w:tc>
      </w:tr>
      <w:tr>
        <w:trPr>
          <w:trHeight w:val="14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3 класс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9</w:t>
            </w:r>
          </w:p>
        </w:tc>
      </w:tr>
      <w:tr>
        <w:trPr>
          <w:trHeight w:val="8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1 класс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</w:t>
            </w:r>
          </w:p>
        </w:tc>
      </w:tr>
      <w:tr>
        <w:trPr>
          <w:trHeight w:val="8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2 класс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</w:t>
            </w:r>
          </w:p>
        </w:tc>
      </w:tr>
      <w:tr>
        <w:trPr>
          <w:trHeight w:val="8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3 класс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»</w:t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8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2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00:00Z</dcterms:created>
  <dc:creator>User</dc:creator>
  <dc:description/>
  <dc:language>en-US</dc:language>
  <cp:lastModifiedBy>User</cp:lastModifiedBy>
  <cp:lastPrinted>2023-09-26T15:00:00Z</cp:lastPrinted>
  <dcterms:modified xsi:type="dcterms:W3CDTF">2023-09-26T12:23:00Z</dcterms:modified>
  <cp:revision>4</cp:revision>
  <dc:subject/>
  <dc:title>КАЛУЖСКАЯ ОБЛАСТЬ</dc:title>
</cp:coreProperties>
</file>