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ConsPlusTitle"/>
        <w:jc w:val="center"/>
        <w:rPr/>
      </w:pPr>
      <w:r>
        <w:rPr/>
        <w:t>СЕЛЬСКАЯ ДУМА</w:t>
      </w:r>
    </w:p>
    <w:p>
      <w:pPr>
        <w:pStyle w:val="ConsPlusTitle"/>
        <w:jc w:val="center"/>
        <w:rPr/>
      </w:pPr>
      <w:r>
        <w:rPr/>
        <w:t>СЕЛЬСКОГО ПОСЕЛЕНИЯ «ДЕРЕВНЯ СЕНИНО-ПЕРВОЕ»</w:t>
      </w:r>
    </w:p>
    <w:p>
      <w:pPr>
        <w:pStyle w:val="ConsPlusTitle"/>
        <w:jc w:val="center"/>
        <w:rPr/>
      </w:pPr>
      <w:r>
        <w:rPr/>
        <w:t>МУНИЦИПАЛЬНОГО РАЙОНА «КОЗЕЛЬСКИЙ РАЙОН»</w:t>
      </w:r>
    </w:p>
    <w:p>
      <w:pPr>
        <w:pStyle w:val="ConsPlusTitle"/>
        <w:jc w:val="center"/>
        <w:rPr/>
      </w:pPr>
      <w:r>
        <w:rPr/>
        <w:t>КАЛУЖСКОЙ ОБЛАСТИ</w:t>
      </w:r>
    </w:p>
    <w:p>
      <w:pPr>
        <w:pStyle w:val="ConsPlusTitle"/>
        <w:rPr/>
      </w:pPr>
      <w:r>
        <w:rPr/>
      </w:r>
    </w:p>
    <w:p>
      <w:pPr>
        <w:pStyle w:val="Style15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360" w:hanging="0"/>
        <w:rPr/>
      </w:pPr>
      <w:r>
        <w:rPr>
          <w:b/>
        </w:rPr>
        <w:t xml:space="preserve">от  20 декабря 2024 года                                                                                   №    143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</w:rPr>
      </w:pPr>
      <w:r>
        <w:rPr>
          <w:b/>
          <w:bCs/>
        </w:rPr>
        <w:t>Об утверждении Плана нормотворческой деятельности Сельской Думы муниципального образования сельского поселения «Деревня Сенино-Первое» на 2025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уководствуясь  Уставом МО СП «Деревня Сенино- Первое»,   в целях контроля  за  деятельностью  органов местного  самоуправления сельского поселения  «Деревня Сенино-Первое» и  планирования работы  Сельской  Думы сельского поселения  «Деревня Сенино-Первое» Сельская Дума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А:</w:t>
      </w:r>
      <w:r>
        <w:rPr>
          <w:color w:val="000000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1. Утвердить План  нормотворческой деятельности Сельской Думы муниципального образования </w:t>
      </w:r>
      <w:r>
        <w:rPr/>
        <w:t>сельского поселения «Деревня Сенино-Первое» на 2025 год</w:t>
      </w:r>
      <w:r>
        <w:rPr>
          <w:color w:val="000000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</w:t>
      </w:r>
      <w:r>
        <w:rPr/>
        <w:t xml:space="preserve">Настоящее решение подлежит обнародованию в специально отведенных местах в администрации сельского поселения «Деревня Сенино-Первое» и муниципальной библиотеке, а также размещению на сайте администрации МР «Козельский район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ozelskadm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53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  <w:tab/>
        <w:t>А.В.Петрова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 Решению Сельской Думы  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СП «Деревня Сенино-Первое»</w:t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от 20 декабря 2024 года № 14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 нормотворческ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МО СП «Деревня Сенино- Первое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75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58"/>
        <w:gridCol w:w="24"/>
        <w:gridCol w:w="24"/>
        <w:gridCol w:w="2733"/>
        <w:gridCol w:w="9"/>
        <w:gridCol w:w="24"/>
        <w:gridCol w:w="24"/>
        <w:gridCol w:w="2484"/>
        <w:gridCol w:w="1587"/>
      </w:tblGrid>
      <w:tr>
        <w:trPr>
          <w:trHeight w:val="7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и рассматриваемых вопросов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за подготовку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мятника в д.красный клин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Апрель-ма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обственности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населённых пунктов сельского поселения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собственности</w:t>
            </w:r>
            <w:r>
              <w:rPr/>
              <w:t xml:space="preserve"> 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3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Проведение субботников по благоустройству территорий населённых пунктов СП «Деревня Сенино-Первое»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оведение субботников по благоустройству деревенских кладбищ  д.Сенино-Первое,д.Вырск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 - октябр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обственности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4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ыдвижение кандидатур на награждение Почетной грамотой  Районного Собрания МО МР «Козельский район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рт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5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журствах в праздничные дн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, январь, ноябрь, декабр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6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ая работа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Февраль, май, сентябр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7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абота молодежного совета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едседатели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8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заседаний постоянных комиссий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В течение года, по мере необходимости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остоянных комиссий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9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публичных слушани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0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Работа с избирателями: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встречи с населением на сходах, собраниях, публичных слушаниях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информирование населения (стенд, сайт, СМИ…)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прием населения согласно графику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2. Правовая учёба депутатов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- Вопросы местного знач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стные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ющая деятельность.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2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3. Нормативн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1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стречи с представителями прокуратуры по вопросам изменений в законодательств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 проведении заседаний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2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Изучение нормативных документов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3.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нятие новых нормативных правовых актов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4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несение изменений в НПА в связи с изменением законодательства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5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едоставление проектов нормативных правовых актов в прокуратуру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За 5 дней до дня заседания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4. Контроль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ельской Дум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молодёжной политики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ветственные за решение вопрос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Контроль за ремонтом дорог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Июнь-август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 xml:space="preserve">Профилактика правонарушений участкового уполномоченного полиции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По отчету участкового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5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Спортивно-оздоровительная работа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Контроль за состоянием площадок для сбора ТКО 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7  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и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5. Информ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  <w:t>Опубликование решений Сельской Думы, размещение на информационном стенд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азмещение плана работы на сайте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глава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администрации,</w:t>
            </w:r>
          </w:p>
          <w:p>
            <w:pPr>
              <w:pStyle w:val="Normal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0"/>
                <w:szCs w:val="20"/>
              </w:rPr>
            </w:pPr>
            <w:r>
              <w:rPr>
                <w:b/>
                <w:color w:val="242424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3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свещение работы сельской Думы в СМ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0"/>
                <w:szCs w:val="20"/>
              </w:rPr>
            </w:pPr>
            <w:r>
              <w:rPr>
                <w:color w:val="242424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4:00Z</dcterms:created>
  <dc:creator>User</dc:creator>
  <dc:description/>
  <cp:keywords/>
  <dc:language>en-US</dc:language>
  <cp:lastModifiedBy>User</cp:lastModifiedBy>
  <cp:lastPrinted>2023-12-18T09:41:00Z</cp:lastPrinted>
  <dcterms:modified xsi:type="dcterms:W3CDTF">2024-12-18T13:14:00Z</dcterms:modified>
  <cp:revision>20</cp:revision>
  <dc:subject/>
  <dc:title>СЕЛЬСКАЯ ДУМА</dc:title>
</cp:coreProperties>
</file>