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ОЗЕЛЬСКИЙ 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ЛЬСКАЯ ДУМ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ДЕРЕВНЯ ДЕШОВКИ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03» февраля 2025 г.                                                                                             № 143__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>
          <w:trHeight w:val="1432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О назначении консультативного опрос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 для выявления мнения населения по вопросу об образовании нового населенного пункта на территории сельского поселения «Деревня Дешовки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»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 xml:space="preserve">        </w:t>
      </w:r>
      <w:r>
        <w:rPr>
          <w:rFonts w:eastAsia="Calibri"/>
          <w:kern w:val="0"/>
          <w:sz w:val="26"/>
          <w:szCs w:val="26"/>
          <w:lang w:eastAsia="en-US"/>
        </w:rPr>
        <w:t>В соответствии с Федеральным законом от 18 декабря 1997 г. № 152-ФЗ «О наименовании географических объектов», Законом Калужской области от 05 июля 2006 г. № 229-ОЗ «Об административно-территориальном устройстве Калужской области», Законом Калужской области от 24 мая 1999 г. № 18-ОЗ «О консультативном опросе граждан в муниципальных образованиях Калужской области», Сельская Дума сельского поселения «Деревня Дешовки»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b/>
          <w:sz w:val="26"/>
          <w:szCs w:val="26"/>
        </w:rPr>
        <w:t>РЕШИЛА: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целях выявления мнения населения по вопросу об образовании нового населенного пункта на территории сельского поселения «Деревня Дешовки» назначить консультативный опрос граждан, проживающих на данной территории, на 6 марта 2025 года.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время проведения консультативный опрос граждан на 10:00 часов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вести на консультативный опрос граждан следующие вопросы:</w:t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«Согласны ли Вы с образованием нового населенного пункта на территории  сельского поселения «Деревня Дешовки»?» Варианты голосования: «За» или «Против»;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«Согласны ли Вы с присвоением наименования «Меренищи» административно- территориальной единице, образованной на территории сельского поселения «Деревня Дешовки»?» Варианты голосования: «За» или «Против»;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сультативный опрос граждан провести на общем собрании жителей в форме открытого голосования.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сходы по подготовке и проведению консультативного опроса граждан произвести за счет средств местного бюджета.</w:t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формировать комиссию по проведению консультативного опроса в следующим составе:</w:t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лобина Татьяна Николаевна  - Глава сельского поселения «Деревня Дешовки»;</w:t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мина Ольга Викторовна – Глава администрации сельского поселения «Деревня Дешовки»;</w:t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Антиповская Анна Александровна - ведущий эксперт администрации сельского поселения «Деревня Дешовки». 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данного Решения  оставляю за собой.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стоящее Решение вступает в силу со дня его официального опубликования (обнародования) и подлежит размещению на официальном сайте администрации МР «Козельский  район» в разделе «Сельские поселения» на странице сельского поселения «Деревня  Дешовки»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Дешовки»                                                                                  Т.Н. Злоби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2:00Z</dcterms:created>
  <dc:creator>1</dc:creator>
  <dc:description/>
  <cp:keywords/>
  <dc:language>en-US</dc:language>
  <cp:lastModifiedBy>User</cp:lastModifiedBy>
  <cp:lastPrinted>2022-04-13T14:52:00Z</cp:lastPrinted>
  <dcterms:modified xsi:type="dcterms:W3CDTF">2025-02-04T11:17:00Z</dcterms:modified>
  <cp:revision>8</cp:revision>
  <dc:subject/>
  <dc:title> </dc:title>
</cp:coreProperties>
</file>