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СЕЛЬСКАЯ ДУМА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>«СЕЛЬСКОЕ ПОСЕЛЕНИЕ</w:t>
      </w:r>
    </w:p>
    <w:p>
      <w:pPr>
        <w:pStyle w:val="ConsPlusTitle"/>
        <w:jc w:val="center"/>
        <w:rPr/>
      </w:pPr>
      <w:r>
        <w:rPr/>
        <w:t>«ДЕРЕВНЯ ДЕШОВКИ»</w:t>
      </w:r>
    </w:p>
    <w:p>
      <w:pPr>
        <w:pStyle w:val="ConsPlusTitle"/>
        <w:jc w:val="center"/>
        <w:rPr/>
      </w:pPr>
      <w:r>
        <w:rPr/>
        <w:t>МУНИЦИПАЛЬНОГО РАЙОНА</w:t>
      </w:r>
    </w:p>
    <w:p>
      <w:pPr>
        <w:pStyle w:val="ConsPlusTitle"/>
        <w:jc w:val="center"/>
        <w:rPr/>
      </w:pPr>
      <w:r>
        <w:rPr/>
        <w:t>«КОЗЕЛЬСКИЙ РАЙОН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59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«24» января 2025 г.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№  </w:t>
            </w:r>
            <w:r>
              <w:rPr/>
              <w:t xml:space="preserve">142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 главы администрации                                                                               сельского поселения «Деревня Дешовки»  з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35 Федерального закона «Об общих принципах организации местного самоуправления в Российской Федерации» №131 – ФЗ от 06.10.2003 г., пунктом 5 статьи 27, пунктом 6 части 2 статьи 28 Устава сельского поселения «Деревня Дешов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главы администрации сельского поселения «Деревня Дешовки» утверд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оклад и данное Решение путем вывешивания в специально отведенных местах в администрации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Злобина Т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важаемая Елена Викторовна, жители села, депутаты Сельской Дум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егодня я, как глава администрации СП  хочу отчитаться о проделанной в 2024 году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состав сельского поселения входит двенадцать населённых пункта. Продолжается  работа по образованию еще одного населенного пункта в с. Меренищ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За 2024  год родилось 2 ребенка, умерло 14 человек, прибыло 15 человек, убыло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человек. Численность населения уменьшилась на 7 человек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</w:rPr>
        <w:t>Деятельность, как Главы, так и Администрации в целом осуществляются путем организации повседневной работы администрации, подготовке нормативно-правовых документов, в том числе и проектов решений Сельской Думы сельского поселения, проведения встреч с жителями поселения, осуществления личного приема граждан Главой администрации поселения и специалистами, рассмотрения письменных и устных обращений. Все мы знаем, что сейчас очень хорошо развиты соцсети в Интернете, где Вы тоже участвуете с проблемами, которые Вас беспокоят. Но есть некоторые вопросы, которые можно решить в администрации поселения и мы совместно с депутатами постараемся Вам в этом помочь.  В администрацию поселения поступали обращения граждан.</w:t>
      </w:r>
      <w:r>
        <w:rPr/>
        <w:t xml:space="preserve"> В 2024 году администраций выдано   по запросам правоохранительных органов и других заинтересованных ведомств  выдано 7 характеристик. На все запросы было отправлено адресатам 267 исходящих документов.</w:t>
      </w:r>
      <w:r>
        <w:rPr>
          <w:color w:val="304855"/>
        </w:rPr>
        <w:t xml:space="preserve"> </w:t>
      </w:r>
      <w:r>
        <w:rPr/>
        <w:t xml:space="preserve">  Поступали вопросы по земельным спорам соседей, содержанию и капитальному ремонту дорог, по уличному освещению и замене перегоревших ламп, по принятию мер к бездомным собакам и многие другие.</w:t>
      </w:r>
      <w:r>
        <w:rPr>
          <w:color w:val="212121"/>
        </w:rPr>
        <w:t xml:space="preserve"> В установленный Законом срок на все обращения были даны ответы. Проведено 3 схода  с жителями поселения. Решались вопросы благоустройства, ремонта дорог, пожарной безопасности и о выборе проекта «Инициативного бюджетирования».                                                                    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В рамках нормотворческой деятельности за отчетный период принято 99 постановлений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Общественная работа с населением проводится с участием депутатского корпуса, работа ведется через сходы граждан, личные беседы, встречи на дому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Сельской Думой за 2024 год  проведено 11 заседаний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Принято 21 решение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Все НПА размещаются на официальном сайте сельского поселения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1A1A1A"/>
        </w:rPr>
        <w:t>На территории поселения в отчетном году произошли как положительные, так и отрицательные изменения в составе работающих организ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должает работу Дешовская основная школа, в которой в этом году обучается  8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ченика. В школе работает коллектив из 22 человек:10 учителей и 12 человек обслуживающего персонала. В 2024 году 4 девятиклассника успешно окончили школу,   все наши выпускники успешно сдали выпускные экзамены. В первый класс поступило 7 первоклассников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школы участвуют в муниципальных конкурсах и занимают призовые места, занимаются в творческих коллективах  ДДТ, Дешовском  ДК.  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1A1A1A"/>
        </w:rPr>
        <w:t>Детский сад,  который  работает при школе, посещают 9 детей. Все дети, посещающие нашу школу, обеспечены горячим пит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должает работу наш ФАП в очень уютном помещении. Отзывы о работе наших медицинских работниках самые добрые и хорош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д. Дешовки работает почтовое отделение в удобном, для клиентов помещении, но при этом оно испытывает острую нехватку кадров, к сожалению, закрыть вакансии не удается, прежде всего, из-за размера заработной пл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Также из-за отсутствия продавца и плохой покупательской способности прекратил работать магазин райпотребОбщества в с. Березичи. В населенные пункты по определенным дням выезжает автола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Работу по созданию условий для организации досуга и культурной жизни  координирует МКУК «Дешовское КДО», который работает согласно утвержденного календарного плана. К каждым памятным датам, праздникам у нас обязательно проводятся мероприятия. </w:t>
      </w:r>
      <w:r>
        <w:rPr>
          <w:rFonts w:cs="Times New Roman" w:ascii="Times New Roman" w:hAnsi="Times New Roman"/>
          <w:color w:val="1A1A1A"/>
          <w:sz w:val="24"/>
          <w:szCs w:val="24"/>
        </w:rPr>
        <w:t>На протяжении 2024 года работниками ДК велась активная и плодотвор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деятельность. Постоянно работают  кружки и культурно-досуговые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зличной жанровой направленности, которыми руководят как работники ДК, так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ктивные творческие жители села. Проведено большое количество мероприятий для детей и для взрослых. Формы работы с населением разнообразны: праздничные и тематические вечера и концерты, музыкальные спектакли, театрализованные представления, выставки, детские утренники , уроки мужества и устные журналы, викторины и беседы, народные гуляния и т.д.</w:t>
      </w:r>
      <w:r>
        <w:rPr>
          <w:rFonts w:cs="Times New Roman" w:ascii="Times New Roman" w:hAnsi="Times New Roman"/>
          <w:color w:val="212121"/>
          <w:sz w:val="24"/>
          <w:szCs w:val="24"/>
        </w:rPr>
        <w:t>В 2024 году проведено 294 мероприятия. Наши коллективы   принимали участие в конкурсах и фестивалях, откуда приезжали лауреатами.  Все мероприятия освещались на официальных страницах дома культуры в социальной сети «Одноклассники», а так же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12121"/>
          <w:sz w:val="24"/>
          <w:szCs w:val="24"/>
        </w:rPr>
        <w:t>В здании клуба расположена библиотека. Она имеет хорошую материально-техническую базу, укомплектована книжным фондом.    Библиотека занимается краеведческой и просветительской деятельностью. Регулярно совместно с работниками культуры проводятся тематические мероприятия, посвященные торжественным датам.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Экономика и финан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сновная задача администрации в области экономики и финансов – это формирование бюджета.  Доходная часть бюджета поселения выполнена на 136 %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Это налог на совокупный доход, на имущество и земельный налог. Надо отметить, что налог на имущество и земельный налог поступил в бюджет с плюсом от запланированного в среднем на 66 % от запланированного. Это говорит о том, что в доход стали поступать долги прошлых лет и от тех участков на которые люди оформили сво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Также в доходную часть бюджета поступило 30500 рублей налога «самооблож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Ещё в бюджет сельского поселения поступило   денежных средств других бюджетов, на софинансирование федеральных и региональных программ из ни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средства по федеральной программе «Формирование комфортной городской сре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1422807,70 руб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За счет средств этой программы в 2024 году была сделана тротуарная дорожка, которая соединила две улицы д Дешовки -  Советскую и Механизаторов. Все мы знаем это место,  что было и что сейчас там есть. В 2025 году  работу по благоустройству территории постараемся продолжить, но уже собственными си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 2024 году  мы участвовали в программах Поддержка местных инициатив  и Лучшая муниципальная практика развития территорий общественного самоуправления, но к сожалению, наши проекты не прошли конкурсный отбор.  </w:t>
      </w:r>
    </w:p>
    <w:p>
      <w:pPr>
        <w:pStyle w:val="Textbody1"/>
        <w:shd w:fill="FFFFFF" w:val="clear"/>
        <w:spacing w:before="0" w:after="0"/>
        <w:jc w:val="both"/>
        <w:rPr>
          <w:color w:val="212121"/>
        </w:rPr>
      </w:pPr>
      <w:r>
        <w:rPr/>
        <w:t xml:space="preserve">Исполнение расходной части бюджета производилось согласно бюджетной росписи в пределах поступающих доходов, производились расходы: расходы на содержание  культуры, заработная плата, зимнее содержание дорог, за ремонт уличного освещения, за уличное освещение ,услуги связи ,  обработка борщевика, удаление деревьев и  многое др.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в рамках летнего содержания дорог- администрацией муниципального района «Козельский район» были продолжены работы по ремонту  участка дороги по ул.Советская д.Дешовки в асфальте,  участки  дороги по   ул.Пролетарская, ул.1-я Западная в д.Дешовки асфальтогранулятором, ул.Северная,  щебень. В с. Березичи проведено грейдирование участка дороги   с частичной подсыпкой  щебне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администрацией поселения большое внимание уделялось   мероприятиям по обеспечению первичных мер пожарной безопасности. Совместно с работниками пожарного надзора в целях  профилактики и предупреждения     проводились инструктажи населения в населенных пунктов  с вручением   памяток  по пропаганде противопожарных мероприятий. Проводились рейды в неблагополучные и многодетные семьи.  Для повышения эффективности  работы  по обеспечению антитеррористической и противопожарной безопасности жителей и объектов жизнеобеспечения предстои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 воинском учете в сельском поселении состоит военнообязанных   граждан пребывающих в запасе – </w:t>
      </w:r>
      <w:r>
        <w:rPr>
          <w:rFonts w:cs="Times New Roman" w:ascii="Times New Roman" w:hAnsi="Times New Roman"/>
          <w:b/>
          <w:sz w:val="24"/>
          <w:szCs w:val="24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 человек, призывников –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чел. За 2024 год случаев нарушения в области воинского учета руководителями организаций и должностными лицами, ответственными за военно-учетную работу и гражданами пребывающих в запасе учетно-воинской дисциплины не имелось. Говоря о воинском учете, мне хочется обратиться к вам, к семьям наших земляков, которые участвовали и участвуют в специальной военной операции на Украине, хочется пожелать вам терпения. Ваша выдержка, ваша любовь, это самое важное для воинов – участников специальной военной операции на Украине.  Уважаемые земляки! Ваши семьи в сложный период не одни. Крепка традиция в нашей стране справляться с проблемами вместе в сложные времена. Наши  воины уже стали для каждого из нас героями. Они честно выполняли и выполняют боевые задачи. Мы готовы поддержать вас и словом, и делом.  Каждый из вас может обратиться со своими вопросами и проблемами. Все что от нас зависит, мы сделаем. Желаю вам набраться терпения и выдержки. В свою очередь, ваша любовь и поддержка родных людей, выполняющих свой воинский долг — самый важный стимул для солдата. В  2024 году у нас появилось еще одно памятное место - это Аллея Памяти землякам, погибшим в зоне СВО. Также в Доме культуры оформлена стена Памяти землякам, погибшим в зоне С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оциальная защ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нашем сельском поселении, есть группы населения, которые нуждаются в социальном обеспечении и защите: многодетные семьи, ветераны труда, инвалид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A1A1A"/>
          <w:sz w:val="24"/>
          <w:szCs w:val="24"/>
        </w:rPr>
        <w:t>и т.д. Все перечисленные категории граждан могут воспользоваться и пользуются положенными льготами. Администрация СП оказывает всю возможную помощь при оформлении льгот и субсид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На территории сельского поселения работает ветеранская и общество инвалидов организация, которую возглавляет Кузнецова Татьяна Ильинична. Мы продолжаем поздравлять наших старейших  юбиляров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И сегодня нельзя не сказать о   нашей волонтёрской работе, которая состоит в основном из наших ветеранов и людей  пенсионного возраста. Все мы знаем, что у нас очень отзывчивые люди,   И сейчас хочется как-то поддержать наших ребят за ленточк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нашем Доме культуры  наши женщины заливают окопные св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Даже учитывая ограниченный регламент, мне хочется назвать их и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Демкина Татьяна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ртющенко Валентина Ива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Чувилина Вера Ива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Торхова Лидия Саве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Березнюк Наталья Саве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тефанова Раиса Ива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Нижник Валентина Георги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ама погибшего участника СВО Сидоренко Татьяна Геннадиевна. Эти милые женщины   работают не только в Доме культуры но и дома, в удобном для них форма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ама погибшего участника СВО  Наумочкина Татьяна Сергеевна, которая работая на дому, помогает волонтерской группе « Добро Сосенский»  готовим ленточки из материала для с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я думаю, что ни кому не будет обидно, если я также скажу большое спасибо нашим работникам культуры, за то что именно они смогли собрать вокруг себя этих активных наших ж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Материал на изготовление свечей заказывается, а денежные средства выделяют по немного наши отзывчивые  жители, предприниматели и даже совершенно чужие люди, которые узнали об этом из соц.се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Присоединиться к волонтерам можно в любое время, работы хватит на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е один раз жители деревни  на протяжении всего года участвовали  в сборе гуманитарной помощи для участников СВО, вот и к новогодним праздникам были  собраны сладкие подарки, но уже с активным участием нашей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A1A1A"/>
          <w:sz w:val="24"/>
          <w:szCs w:val="24"/>
        </w:rPr>
        <w:t>Всем огромная благодарность и низкий пок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Благоустрой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вопросам благоустройства можно сказать многое  Все мы знаем, что деревня преображается , за последние годы было сделано очень много. Это детские и спортивные площадки, тренажерная площадка, зимняя горка и очень отрадно, что на все эти объекты востребованы населени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Для дальнейшего благоустройства территории населённых пунктов в 2024 году в сельском поселении были приняты и реализованы следующие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«Формирование современной городской среды» - 1 проек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течение года проводится текущая работа в рамках благоустрой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На территории СП установлены 10 светильников уличного освещения. Для техн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бслуживания сетей наружного освещения заключен муниципальный контракт с МУП МРЭП Козель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Общие расходы на уличное освещение составили 256600 рублей,  98156 рублей покупка светильников в количестве 19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 2024 году было затрачено средств на удаление деревьев , которые представляли угрозу- это д. Дешовки, с. Березичи, кладбище с. Березичи, кладбище д. Хоз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2024 году  было потравлено 10 гектар борщевика Сосновского. Но это очень большая работа и продолжительная работа не только в нашем поселении, но и по всему рай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20000 рублей затрачено на чистку дорог, которую выполняют Алимов Сергей Иванович и  организация МУП МРЭП «Козель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По проблемным вопросам водоснабжения населенных пунктов мы активно работаем с  Козельским участком водока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 раза в неделю вывозится с контейнерных площадок мусор работниками КРЭ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ей СП выполнены все подготовительные работы по програм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«Комфортная городская среда» на 2025 год. Подготовлена смета, проводятся торги 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заключение контракта на проведение работ.  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ланируется  участие в 2025 году в программах: поддержки местных инициатив и Лучшая муниципальная практика развития территор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общественного самоуправления  с 2 проектами. Готовится документация по ремонту дорог в д. Клюксы и ограждение кладбища в с.Губин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я и депутаты Сельской Думы готовы рассмотреть все Ваши предложения по дальнейшему благоустройству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Население сельского поселения принимает активное участие в благоустройстве с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На   придомовых территориях домовладений и многоквартирных домов регуля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проводятся санитарные уборки и субботники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се организации   поддерживают чистоту на закреплённой за ними 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сем огромная благодарность и низкий поклон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ланы на 202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ершенствование форм работы Дома культуры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частие в программе поддержки местных инициати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ыполнение программы «Комфортная городская среда» и подгот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необходимых документов для программы 2025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частие в программе Лучшая муниципальная практика развития террито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бществен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Работа по пополнению доходов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Самое ценное, что есть в нашей жизни – это мир, спокойствие и стабильность. Подводя итоги выступления, позвольте сказать слова благодарности главе администрации МР «Козельский район» Слабовой  Елене Викторовне, ее заместителям, специалистам районной администрации, коллективу   школы, главе поселения, депутатам которые всегда рядом с нами, за понимание и поддержку во всех начинаниях. Хочу еще раз поблагодарить всех, кто оказывает нам помощь в работе . Без вашего участия мало что можно было сделать, давайте вместе относиться по- хозяйски ко всему, что мы имеем. Бережно относиться к месту нашего проживания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Желаю Вам всем крепкого здоровья, семейного благополучия, чистого, мирного неба над головой, удачи во всем и простого человеческого счастья.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0:00Z</dcterms:created>
  <dc:creator>User</dc:creator>
  <dc:description/>
  <cp:keywords/>
  <dc:language>en-US</dc:language>
  <cp:lastModifiedBy>User</cp:lastModifiedBy>
  <cp:lastPrinted>2025-01-23T10:01:00Z</cp:lastPrinted>
  <dcterms:modified xsi:type="dcterms:W3CDTF">2025-02-04T11:42:00Z</dcterms:modified>
  <cp:revision>28</cp:revision>
  <dc:subject/>
  <dc:title/>
</cp:coreProperties>
</file>