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ЕЛЬСКОГО ПОСЕЛЕНИЯ «СЕЛО ПОПЕЛЕВО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РАЙОНА «КОЗЕЛЬ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16 »  января  2025 г.                                                                                    № 14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ассмотрении инициатив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Районного Собрания 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о преобразовании всех поселений, входящих в состав муниципального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Калужской области, путем объединения и наделении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  частями 1, 3.1-1 статьи 13, частями 2-4 статьи 2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закона  «Об общих принципах организации местного самоуправления в Российской Федерации», Уставом муниципального образования сельское поселение «Село Попелево» муниципального района «Козельский район» Калужской области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instrText xml:space="preserve"> HYPERLINK "../../malinina/AppData/Local/Temp/tmpF1E1.html" \l "P40" \n _self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en-US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>м о порядке организации и проведения публичных слушаний в сельском поселении «Село Попелево», утвержденным решением Сельской Думы  от 20 ноября 2024 года № 13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и в целях преобразования всех поселений, входящих в состав территории муниципального района «Козельск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» Калужской области, путем объедин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>Сельская Дума сельского поселения «Село Попеле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смотреть  инициативу Районного Собрания муниципального района «Козельский райо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преобразовании всех поселений, входящих в состав муниципального района «Козельский район» Калужской области, путем объединения и наделении вновь образованного муниципального образования статусом муниципального  округа, выдвинутую решением Районного Собрания муниципального района «Козельский район» от 14.01.2025 № 741 «О выдвижении инициативы о преобразовании всех поселений,  входящих  в состав  муниципального  района «Козель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значить публичные слуш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вопросу: «О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образовании  всех поселений, входящих в состав муниципальн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йона «Козельский район» Калужской области,   путем объединения и наделении вновь образованного муниципального образования статусом муниципального округ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10 февраля 2025 года в 14 час. 00 мин. по адресу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село Попелево, ул. Молодежная, д. 18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Определить адрес и контактную информацию для приема предложений по вопросу, вынесенному на публичные слушания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село Попелево, ул. Молодежная, д. 18 с 09:00 до 16:00 час. (пн-пт), адрес электронной почты: s.popelevo@bk.ru, контактный телефон: 8(48442)2-01-43, уполномоченное лицо – Ежова Надежда Ивановна, врио главы администрации СП «Село Попелево». Также предложения и замечания могут быть направлены через официальный сайт администрации МР «Козельский район» в сети Интернет в разделе «Обращения гражда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ozelskij-r40.gosweb.gosuslugi.ru/deyatelnost/napravleniya-deyatelnosti/obrascheniya-grazhdan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рганизацию проведения публичных слушаний возложить на администрацию  (исполнительно – распорядительный орган) сельского поселения «Село Попеле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    Е.В. Чурил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deyatelnost/napravleniya-deyatelnosti/obrascheni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0:00Z</dcterms:created>
  <dc:creator>KZLADM111</dc:creator>
  <dc:description/>
  <cp:keywords/>
  <dc:language>en-US</dc:language>
  <cp:lastModifiedBy>User</cp:lastModifiedBy>
  <cp:lastPrinted>2025-01-14T11:07:00Z</cp:lastPrinted>
  <dcterms:modified xsi:type="dcterms:W3CDTF">2025-01-15T05:45:00Z</dcterms:modified>
  <cp:revision>73</cp:revision>
  <dc:subject/>
  <dc:title>КАЛУЖСКАЯ ОБЛАСТЬ</dc:title>
</cp:coreProperties>
</file>