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3C3C3C"/>
          <w:sz w:val="36"/>
          <w:szCs w:val="36"/>
          <w:lang w:eastAsia="ru-RU"/>
        </w:rPr>
        <w:t>СЕЛЬСКАЯ ДУ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32"/>
          <w:szCs w:val="32"/>
          <w:lang w:eastAsia="ru-RU"/>
        </w:rPr>
        <w:t>СЕЛЬСКОГО ПОСЕЛЕНИЯ «ДЕРЕВНЯ ЛАВРОВСК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32"/>
          <w:szCs w:val="32"/>
          <w:lang w:eastAsia="ru-RU"/>
        </w:rPr>
        <w:t>МУНИЦИПАЛЬНОГО РАЙОНА «КОЗЕЛЬСКИЙ РАЙОН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т 28.09.2018 г                                                                                                       №14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 внесении изменений в решение Сельской Думы сельского поселения «Деревня Лавровск» от 29.06.2018 № 139 «О порядке создания координационного 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сельское поселение «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Деревня Лавровск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В целях приведения  муниципального нормативного правового акта в соответствие действующему  законодательству, Уставу  МО СП «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Деревня Лавровск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» Сельская Дума сельского поселения «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Деревня Лавровск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в решение Сельской Думы сельского поселения «Деревня Лавровск» от 29.06.2018 № 139 «О порядке создания координационного органа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сельское поселение «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Деревня Сенино - Первое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» (далее - решение) изменения, изложив приложение 2 к решению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 Настоящее  решение подлежит обнародованию в специально отведенных местах  на территории муниципального образования сельское поселение «Деревня Лавровск»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8"/>
          <w:szCs w:val="28"/>
          <w:lang w:eastAsia="ru-RU"/>
        </w:rPr>
      </w:pPr>
      <w:r>
        <w:rPr>
          <w:rFonts w:cs="Arial" w:ascii="Arial" w:hAnsi="Arial"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Глава муниципального образования                                                         П.С.Лукиян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/>
          <w:b/>
          <w:color w:val="3C3C3C"/>
          <w:sz w:val="21"/>
          <w:szCs w:val="21"/>
          <w:lang w:eastAsia="ru-RU"/>
        </w:rPr>
      </w:pPr>
      <w:r>
        <w:rPr>
          <w:rFonts w:cs="Arial" w:ascii="Arial" w:hAnsi="Arial"/>
          <w:b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1</w:t>
        <w:br/>
        <w:t>к решению </w:t>
        <w:br/>
        <w:t>Сельской Думы СП «Деревня Лавровск»</w:t>
        <w:br/>
        <w:t xml:space="preserve">от _________ 2018 г. №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здания координационного органа в сфере профилактики правонарушений в муниципальном образовании сельское поселение «Деревня Лавровск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1.1. Настоящий Порядок создания координационного органа в сфере профилактики правонарушений 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в муниципальном образовании сельское поселение «Деревня Лавровск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(далее - Порядок) разработан в соответствии со статьей 30</w:t>
        <w:br/>
        <w:t xml:space="preserve">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в муниципальном образовании сельское поселение «Деревня Лавровск»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(далее - координационный орган).</w:t>
        <w:br/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  <w:br/>
        <w:t xml:space="preserve">1.2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алужской области, нормативными правовыми актами муниципального образования 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сельское поселение «Деревня Лавровск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1.3.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алуж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2.СОЗДАНИЕ КООРДИНАЦИОННОГО ОРГАН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  2.1. Создание координационного органа оформляется 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решением Сельской Думы  сельского поселения «Деревня Лавровск»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  <w:t xml:space="preserve">     2.2. Состав координационного органа утверждается 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решением Сельской Думы  сельского поселения «Деревня Лавровск».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  <w:t xml:space="preserve">     2.3.Координационный орган возглавляет председатель.</w:t>
        <w:br/>
        <w:t xml:space="preserve">     2.4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  <w:br/>
        <w:t xml:space="preserve">     2.5. Заместитель председателя и секретарь координационного органа назначаются председателем из числа членов координационного органа.</w:t>
        <w:br/>
        <w:t xml:space="preserve">     2.6. В состав координационного органа включаются по должности руководители правоохранительных органов (по согласованию), руководители территориальных органов федеральных органов государственной власти (по согласованию), а также должностные лица органов местного самоуправления, депутаты Сельской Думы СП «Деревня Лавровск», работники администрации сельского поселения «Деревня Лавровск».</w:t>
        <w:br/>
        <w:t xml:space="preserve">    2.7. Координационный орган осуществляет свою деятельность в соответствии с планом работы, утвержденным на полугодие председателем.</w:t>
        <w:br/>
        <w:t xml:space="preserve">    2.8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  <w:br/>
        <w:t xml:space="preserve">   2.9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  <w:br/>
        <w:t xml:space="preserve">   2.10. Решения координационного органа принимаются большинством голосов присутствующих на заседании членов координационного органа.</w:t>
        <w:br/>
        <w:t>Решения, принимаемые на заседаниях координационного органа, оформляются протоколами.</w:t>
        <w:br/>
        <w:t>Решения координационного органа носят рекомендательный характер.</w:t>
        <w:br/>
        <w:t>2.11. Организационное и техническое обеспечение работы</w:t>
        <w:br/>
        <w:t>координационного органа осуществляет секретарь координационного органа.</w:t>
        <w:br/>
        <w:t>2.12. По отдельным вопросам профилактики правонарушений и в целях</w:t>
        <w:br/>
        <w:t>предварительной (до вынесения на рассмотрение координационного органа)</w:t>
        <w:br/>
        <w:t>проработки проблемных вопросов профилактики правонарушений</w:t>
        <w:br/>
        <w:t>координационным органом могут создаваться рабочие группы.</w:t>
        <w:br/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/>
          <w:b/>
          <w:bCs/>
          <w:color w:val="3C3C3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2</w:t>
        <w:br/>
        <w:t>к решению </w:t>
        <w:br/>
        <w:t>Сельской Думы СП «Деревня Лавровск»</w:t>
        <w:br/>
        <w:t xml:space="preserve">от __________  2018 г. №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координационного органа в сфере профилактики правонарушений в муниципальном образовании сельское поселение «Деревня Лавровск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1. Власова О.А.., -  глава администрации СП «Деревня Лавровск» – председатель;</w:t>
        <w:br/>
        <w:t>2.Папсуева А.Р.., - эксперт администрации СП «Деревня Лавровск» (по согласованию);</w:t>
        <w:br/>
        <w:t>3.  Ларенцев А.В.., депутат Сельской Думы СП «Деревня Лавровск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4. Онофрейчук А.В. депутат Сельской Думы СП «Деревня Лавровск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5.МосинС.Н., уполномоченный участковый (по согласованию);</w:t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2:00Z</dcterms:created>
  <dc:creator>User</dc:creator>
  <dc:description/>
  <cp:keywords/>
  <dc:language>en-US</dc:language>
  <cp:lastModifiedBy>User</cp:lastModifiedBy>
  <cp:lastPrinted>2018-09-28T09:04:00Z</cp:lastPrinted>
  <dcterms:modified xsi:type="dcterms:W3CDTF">2018-10-04T11:42:00Z</dcterms:modified>
  <cp:revision>2</cp:revision>
  <dc:subject/>
  <dc:title>                                            СЕЛЬСКАЯ ДУМА</dc:title>
</cp:coreProperties>
</file>