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ужская область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АЯ ДУМА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е поселение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«СЕЛО ВОЛКОНСКОЕ»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>от 14.08.2023 г. № 140</w:t>
        <w:br/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ределении ответственного лица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tabs>
          <w:tab w:val="clear" w:pos="708"/>
          <w:tab w:val="left" w:pos="400" w:leader="none"/>
        </w:tabs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ab/>
        <w:t xml:space="preserve">В соответствии с Уставом муниципального образования сельское поселение «Село Волконское», в целях информирования о проведении на территории сельского поселения публичных слушаний и общественных обсуждений, Сельская Дума муниципального образования сельское поселение «Село Волконское» </w:t>
      </w:r>
      <w:r>
        <w:rPr>
          <w:rFonts w:cs="Arial" w:ascii="Arial" w:hAnsi="Arial"/>
          <w:sz w:val="26"/>
          <w:szCs w:val="26"/>
        </w:rPr>
        <w:t>РЕШИЛА:</w:t>
      </w:r>
    </w:p>
    <w:p>
      <w:pPr>
        <w:pStyle w:val="Heading"/>
        <w:tabs>
          <w:tab w:val="clear" w:pos="708"/>
          <w:tab w:val="left" w:pos="400" w:leader="none"/>
        </w:tabs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 Использовать возможности подсистемы общественного голосования в рамках функционирования Единого окна платформы обратной связи (далее – ПОС).</w:t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2. Определить ответственным лицом по информированию о проведении на территории сельского поселения всех публичных слушаний и общественных обсуждений в ПОС – Юрову Наталью Николаевну, главу администрации (исполнительно-распорядительного органа) сельского поселения «Село Волконское».</w:t>
      </w:r>
    </w:p>
    <w:p>
      <w:pPr>
        <w:pStyle w:val="Heading"/>
        <w:tabs>
          <w:tab w:val="clear" w:pos="708"/>
          <w:tab w:val="left" w:pos="400" w:leader="none"/>
        </w:tabs>
        <w:jc w:val="both"/>
        <w:rPr/>
      </w:pPr>
      <w:r>
        <w:rPr>
          <w:rFonts w:cs="Arial" w:ascii="Arial" w:hAnsi="Arial"/>
          <w:b w:val="false"/>
          <w:sz w:val="26"/>
          <w:szCs w:val="26"/>
        </w:rPr>
        <w:tab/>
        <w:t>3. Настоящее решение вступает в силу со дня принятия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 муниципального образования В.Н.Кондрахина</w:t>
        <w:b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Об упорядочении платы за содерж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Об упорядочении платы за содерж;Times New Roman" w:hAnsi="Об упорядочении платы за содерж;Times New Roman" w:eastAsia="Times New Roman" w:cs="Об упорядочении платы за содерж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31:00Z</dcterms:created>
  <dc:creator>User</dc:creator>
  <dc:description/>
  <cp:keywords/>
  <dc:language>en-US</dc:language>
  <cp:lastModifiedBy>User</cp:lastModifiedBy>
  <cp:lastPrinted>2023-08-15T09:37:00Z</cp:lastPrinted>
  <dcterms:modified xsi:type="dcterms:W3CDTF">2023-08-15T06:40:00Z</dcterms:modified>
  <cp:revision>13</cp:revision>
  <dc:subject/>
  <dc:title>Российская Федерация</dc:title>
</cp:coreProperties>
</file>