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АЯ ДУМ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«СЕЛО ПОКРОВСК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«КОЗЕЛЬСКИЙ РАЙОН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УЖСКОЙ ОБЛАСТ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341"/>
      </w:tblGrid>
      <w:tr>
        <w:trPr/>
        <w:tc>
          <w:tcPr>
            <w:tcW w:w="4229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  14» августа  2024 г.</w:t>
            </w:r>
          </w:p>
        </w:tc>
        <w:tc>
          <w:tcPr>
            <w:tcW w:w="5341" w:type="dxa"/>
            <w:tcBorders/>
          </w:tcPr>
          <w:p>
            <w:pPr>
              <w:pStyle w:val="ConsPlusTitl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34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tabs>
          <w:tab w:val="clear" w:pos="708"/>
          <w:tab w:val="left" w:pos="9360" w:leader="none"/>
        </w:tabs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ConsPlusTitle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 внесении изменений в решение Сельской Думы сельского поселения «Село Покровск» от 19.04.2023 № 107 «Об утверждении положения о системе оплаты труда муниципальных служащих в органах местного самоуправления сельского поселения «Село Покровск» (в редакции решения от </w:t>
            </w:r>
            <w:r>
              <w:rPr>
                <w:rFonts w:cs="Arial" w:ascii="Arial" w:hAnsi="Arial"/>
                <w:sz w:val="24"/>
                <w:szCs w:val="24"/>
                <w:highlight w:val="yellow"/>
                <w:lang w:eastAsia="en-US"/>
              </w:rPr>
              <w:t>15.09.2023 №  117)</w:t>
            </w:r>
          </w:p>
          <w:p>
            <w:pPr>
              <w:pStyle w:val="ConsPlusTitle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Title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удовым кодексом Российской Федерации, Законом Калужской области от 03.12.2007 г. № 382-ОЗ «О муниципальной службе в Калужской области», Законом Калужской области от 27.12.2006 г.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постановлением Правительства Калужской области от 11.07.2024 г. № 413 «О внесении изменений в некоторые постановления Правительства Калужской области», Уставом муниципального образования сельское поселение  «Село Покровск» муниципального района «Козельский район» Калужской области, Сельская Дума</w:t>
      </w:r>
      <w:r>
        <w:rPr/>
        <w:t xml:space="preserve"> </w:t>
      </w:r>
      <w:r>
        <w:rPr>
          <w:rFonts w:cs="Arial" w:ascii="Arial" w:hAnsi="Arial"/>
        </w:rPr>
        <w:t xml:space="preserve">сельского поселения «Село Покровск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Внести в решение Сельской Думы от 19.04.2023 № 107 «Об утверждении положения о системе оплаты труда муниципальных служащих в органах местного самоуправления сельского поселения «Село Покровск»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bCs/>
        </w:rPr>
        <w:t xml:space="preserve">(в редакции решения от </w:t>
      </w:r>
      <w:r>
        <w:rPr>
          <w:rFonts w:cs="Arial" w:ascii="Arial" w:hAnsi="Arial"/>
          <w:bCs/>
          <w:highlight w:val="yellow"/>
        </w:rPr>
        <w:t>15.09.2023 №</w:t>
      </w:r>
      <w:r>
        <w:rPr>
          <w:rFonts w:cs="Arial" w:ascii="Arial" w:hAnsi="Arial"/>
          <w:bCs/>
        </w:rPr>
        <w:t xml:space="preserve"> 117)</w:t>
      </w:r>
      <w:r>
        <w:rPr>
          <w:rFonts w:cs="Arial" w:ascii="Arial" w:hAnsi="Arial"/>
        </w:rPr>
        <w:t xml:space="preserve"> (далее – решение, положение соответственно),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 абзацы первый - пятый пункта 3.3 раздела 3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3.3. Ежемесячная надбавка к должностному окладу за особые условия муниципальной службы – в размере 24,5 должностных окла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Ежемесячная надбавка к должностному окладу за особые условия муниципальной службы выплачивается за счет средств и в пределах фонда оплаты труда муниципальных служащих в размере от 25 до 335 процентов должностного оклада по группам должност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 высшей группе должностей муниципальной службы – в размере от 150 до 335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 старшей группе должностей муниципальной службы – в размере от 60 до 235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 младшей группе должностей муниципальной службы – в размере от 25 до 195 процентов должностного оклада.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2. абзац первый пункта 3.6 раздела 3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3.6. Премия за выполнение особо важных заданий - в размере 2 должностных окладов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Настоящее решение вступает в силу со дня его принятия и распространяется на правоотношения, возникшие с 1 июля 2024 года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320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Глава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.А. Ковале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6" w:hanging="9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15:00Z</dcterms:created>
  <dc:creator>User</dc:creator>
  <dc:description/>
  <cp:keywords/>
  <dc:language>en-US</dc:language>
  <cp:lastModifiedBy>i965</cp:lastModifiedBy>
  <cp:lastPrinted>2024-08-14T12:25:00Z</cp:lastPrinted>
  <dcterms:modified xsi:type="dcterms:W3CDTF">2024-08-14T08:25:00Z</dcterms:modified>
  <cp:revision>6</cp:revision>
  <dc:subject/>
  <dc:title>КАЛУЖ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09164788</vt:r8>
  </property>
</Properties>
</file>