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АЯ 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ЕЛЬСКОЕ ПОСЕЛЕНИЕ «ДЕРЕВНЯ КИРЕЕВСКОЕ-ПЕРВО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2.2025 г.                                                                                                           № 140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муниципального образ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е поселение «Деревня Киреевское-Первое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ном отборе инициативных проек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ых образований Калуж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Правительства Калужской области от 21.04.2017 года  №232 «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программы «Совершенствование системы управления общественными финансами Калужской обла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АЯ ДУМА РЕШИ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Принять участие в проекте развития общественной инфраструктуры муниципальных образований, основанных на местных инициативах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Обнародовать настоящее  решения путем размещения на информационном стенд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Провести сход жителей сельского поселения «Деревня Киреевское-Первое» по вопросу выбора проекта и внесению вклада в его реализац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 Настоящее решение вступает в силу со дня его принятия.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                                                                           А.И. Сем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58:00Z</dcterms:created>
  <dc:creator>User</dc:creator>
  <dc:description/>
  <cp:keywords/>
  <dc:language>en-US</dc:language>
  <cp:lastModifiedBy>User</cp:lastModifiedBy>
  <cp:lastPrinted>2025-02-17T09:57:00Z</cp:lastPrinted>
  <dcterms:modified xsi:type="dcterms:W3CDTF">2025-02-17T07:57:00Z</dcterms:modified>
  <cp:revision>7</cp:revision>
  <dc:subject/>
  <dc:title>КАЛУЖСКАЯ ОБЛАСТЬ</dc:title>
</cp:coreProperties>
</file>