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«ДЕРЕВНЯ ДЕШОВК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«КОЗЕЛЬ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6 »  января  2025 г.                                                                                    № 14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Районного Собрания 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е поселение «Деревня Дешовки» муниципального района «Козельский район»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орядке организации и проведения публичных слушаний в сельском поселении «Деревня Дешовки», утвержденным решением Сельской Думы  от 20 ноября 2024 года № 13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Деревня Дешовк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№ 741 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10 февраля 2025 года в 14 час. 00 мин. по адресу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д. Дешовки, ул. Специалистов, д. 7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д. Дешовки, ул. Специалистов, д. 7 с 09:00 до 16:00 час. (пн-пт), адрес электронной почты: d.deshovki@bk.ru , контактный телефон: 8(48442)4-31-18, уполномоченное лицо – Антиповская Анна Александровна, ведущий эксперт администрации СП «Деревня Дешовки». Также предложения и замечания могут быть направлены через официальный сайт администрации МР «Козельский район» в сети Интернет в разделе «Обращения гражда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ozelskij-r40.gosweb.gosuslugi.ru/deyatelnost/napravleniya-deyatelnosti/obrascheniya-grazhda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 (исполнительно – распорядительный орган) сельского поселения «Деревня Дешов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   Т.Н. Зло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deyatelnost/napravleniya-deyatelnosti/obrascheni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0:00Z</dcterms:created>
  <dc:creator>KZLADM111</dc:creator>
  <dc:description/>
  <cp:keywords/>
  <dc:language>en-US</dc:language>
  <cp:lastModifiedBy>User</cp:lastModifiedBy>
  <cp:lastPrinted>2024-11-29T12:55:00Z</cp:lastPrinted>
  <dcterms:modified xsi:type="dcterms:W3CDTF">2025-01-15T05:38:00Z</dcterms:modified>
  <cp:revision>63</cp:revision>
  <dc:subject/>
  <dc:title>КАЛУЖСКАЯ ОБЛАСТЬ</dc:title>
</cp:coreProperties>
</file>