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ПОПЕЛЕ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ОЗЕ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2.2024 года                                                                                                      № 13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нормотворческ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й Думы 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о Попелево» на 2025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 законом  от 06.10.201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  в целях контроля за деятельностью органов местного самоуправления сельского поселения «Село Попелево» и планирования работы Сельской Ду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.Утвердить  План нормотворческой деятельности Сельской Думы сельского поселения «Село Попелево» на 2025 год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 подлежит обнародованию в специально отведенных местах и размещению  в сети Интернет на сайте администрации МР «Козельский район» по адресу:</w:t>
      </w:r>
      <w:r>
        <w:rPr/>
        <w:t xml:space="preserve"> </w:t>
      </w:r>
      <w:hyperlink r:id="rId2">
        <w:r>
          <w:rPr>
            <w:rStyle w:val="InternetLink"/>
          </w:rPr>
          <w:t>https://kozelskij-r40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Е.В. Чурил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й Думы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СП «Село Попелево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12.2024 года № 139</w:t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 Сельской Дум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Попелево» на 2025 год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ного правового        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СП «Село Попелево» о деятельности администрации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 проведении публичных слушаний по проекту исполнения бюджета сельского поселения «Село Попелево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убличных слушаний по проекту исполнения бюджета сельского поселения «Село Попелево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ельского поселения «Село Попелево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Село Попелево» за 1 квартал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Село Попелево» за 1 полугодие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Село Попелево» за 9 месяцев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Калуж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Сельской Думы о признании утратившими силу некоторых нормативно-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тверждении проектов модульных нормативно-правовых актов, предложенных прокуратурой Козел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 проведении публичных слушаний по проекту бюджета сельского поселения «Село Попелево» на 2026 год и на плановый период 2027-202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убличных слушаний по проекту бюджета сельского поселения «Село Попелево» на 2026 год и на плановый период 2027-202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сельского поселения «Село Попелево» на 2026 год и на плановый период 2027-202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нормотворческой деятельности Сельской Думы сельского поселения «Село Попелево» на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Попелево»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принятие нормативных правовых актов включающих изменения федерального законо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2:00Z</dcterms:created>
  <dc:creator>User</dc:creator>
  <dc:description/>
  <cp:keywords/>
  <dc:language>en-US</dc:language>
  <cp:lastModifiedBy>User</cp:lastModifiedBy>
  <cp:lastPrinted>2024-12-25T10:38:00Z</cp:lastPrinted>
  <dcterms:modified xsi:type="dcterms:W3CDTF">2024-12-25T07:46:00Z</dcterms:modified>
  <cp:revision>7</cp:revision>
  <dc:subject/>
  <dc:title/>
</cp:coreProperties>
</file>