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РНАШЕ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21.11. 2024 г.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утверждении положения «О порядке организации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 проведения публичных слушаний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в сельском поселении «Село Бурнашево»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Село Бурнашево» муниципального района «Козельский район» Калужской области, Сельская Дума сельского поселения «Село Бурнашево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15.11.2012  № 109 «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, от 03.06.2016 № 51 «О внесении изменений в  решение Сельской Думы сельского поселения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 от 15.11 2012 № 109 «Об утверждении Положения «О публичных слушаниях в муниципальном образовании сельском поселении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, от 30.06.2017 № 94 «О внесении изменений в решение Сельской Думы сельского поселения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 от 15.11.2012 № 109 «Об утверждении Положения «О публичных слушаниях в муниципальном образовании сельском поселении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 xml:space="preserve">» (в редакции решения Сельской Думы сельского поселения «Село </w:t>
      </w:r>
      <w:r>
        <w:rPr>
          <w:rFonts w:cs="Arial" w:ascii="Arial" w:hAnsi="Arial"/>
          <w:bCs/>
        </w:rPr>
        <w:t>Бурнашево</w:t>
      </w:r>
      <w:r>
        <w:rPr>
          <w:rFonts w:eastAsia="Calibri" w:cs="Arial" w:ascii="Arial" w:hAnsi="Arial"/>
          <w:bCs/>
          <w:lang w:eastAsia="en-US"/>
        </w:rPr>
        <w:t>» от 03.06.2016 № 51)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Село Бурнашево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Г.И. Бойцов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селения «Село </w:t>
      </w:r>
      <w:r>
        <w:rPr>
          <w:rFonts w:cs="Arial" w:ascii="Arial" w:hAnsi="Arial"/>
          <w:bCs/>
        </w:rPr>
        <w:t>Бурнашев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  </w:t>
      </w:r>
      <w:r>
        <w:rPr>
          <w:b w:val="false"/>
        </w:rPr>
        <w:t>от 21.11. 2024 г.    №</w:t>
      </w:r>
      <w:r>
        <w:rPr/>
        <w:t xml:space="preserve">  </w:t>
      </w:r>
      <w:r>
        <w:rPr>
          <w:b w:val="false"/>
        </w:rPr>
        <w:t>13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БУРНАШЕВО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Бурнашево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Село Бурнаше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Бурнашево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Село Бурнашево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Село Бурнашево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Село Бурнашево», главой  сельского поселения, Сельской Думой сельского поселения «Село Бурнашево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Бурнашево» муниципального района «Козельский район» Калужской области, а также проект решения Сельской Думы сельского поселения «Село Бурнашево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Бурнашево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Село Бурнашево», главы  сельского поселения или главы администрации сельского поселения «Село Бурнашево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Село Бурнашево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Село Бурнашево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Бурнашево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Село Бурнашево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Село Бурнашево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Село Бурнашево о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Село Попелёво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Село Бурнашево» назначаются Сельской Думой сельского поселения «Село Бурнашево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Бурнашево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Село Бурнашево», или администрацией сельского поселения «Село Бурнашево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Бурнашево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Бурнашево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Бурнашево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5:00Z</dcterms:created>
  <dc:creator>test</dc:creator>
  <dc:description/>
  <cp:keywords/>
  <dc:language>en-US</dc:language>
  <cp:lastModifiedBy>User</cp:lastModifiedBy>
  <cp:lastPrinted>2024-11-13T16:59:00Z</cp:lastPrinted>
  <dcterms:modified xsi:type="dcterms:W3CDTF">2024-11-22T09:39:00Z</dcterms:modified>
  <cp:revision>9</cp:revision>
  <dc:subject/>
  <dc:title>ТЕРРИТОРИАЛЬНАЯ ИЗБИРАТЕЛЬНАЯ КОМИССИЯ</dc:title>
</cp:coreProperties>
</file>