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ЛАВР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3 года                                                                                                      № 1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й Думы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Лавровск» на 2024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 законом  от 06.10.201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Лавровск»,  в целях контроля за деятельностью органов местного самоуправления сельского поселения «Деревня Лавровск» и планирования работы Сельской Ду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Утвердить  План нормотворческой деятельности Сельской Думы сельского поселения «Деревня  Лавровск» на 2024 год (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Решение Сельской Думы № 100 от 22.12.2023 «Об утверждении Плана нормотворческой деятельности Сельской Думы  муниципального образования сельское поселение «Деревня Лавровск » на 2023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подлежит обнародованию в специально отведенных местах на территории сельского поселения «Деревня Лавровск 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П.С.Лукия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й Думы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СП «Деревня Лавровск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20.12.2023 года № 137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 Сельской Ду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Лавровск» на 2024 год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правового        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СП «Деревня Лавровск» о деятельности администрации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исполнения бюджета сельского поселения «Деревня Лавровск »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исполнения бюджета сельского поселения «Деревня Лавровск»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ельского поселения «Деревня Лавровск»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Лавровск» за 1 квартал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Лавровск» за 1 полугодие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Лавровск» за 9 месяцев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алуж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тверждении проектов модульных нормативно-правовых актов, предложенных прокуратурой Козе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бюджета сельского поселения «Деревня Лавровск» на 2025 год и на плановый период 2026-202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бюджета сельского поселения «Деревня Лавровск» на 2025 год и на плановый период 2026-202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сельского поселения «Деревня Лавровск» на 2025 год и на плановый период 2026-202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нормотворческой деятельности Сельской Думы сельского поселения «Деревня Лавровск» на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Лавровск»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принятие нормативных правовых актов включающих изменения федерального законо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7:00Z</dcterms:created>
  <dc:creator>User</dc:creator>
  <dc:description/>
  <cp:keywords/>
  <dc:language>en-US</dc:language>
  <cp:lastModifiedBy>User</cp:lastModifiedBy>
  <cp:lastPrinted>2023-12-20T12:02:00Z</cp:lastPrinted>
  <dcterms:modified xsi:type="dcterms:W3CDTF">2023-12-20T09:03:00Z</dcterms:modified>
  <cp:revision>22</cp:revision>
  <dc:subject/>
  <dc:title/>
</cp:coreProperties>
</file>