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ВОЛКО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2» апрел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69" w:hRule="atLeast"/>
        </w:trPr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 «Село Волконское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Село Волконское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>
          <w:sz w:val="26"/>
          <w:szCs w:val="26"/>
        </w:rPr>
        <w:t xml:space="preserve">Утвердить положение о системе оплаты труда муниципальных служащих в органах местного самоуправления сельского поселения «Село Волконское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06.10.2020 г. № 212 «Об  утверждении положения о системе оплаты труда муниципальных служащих в органах местного самоуправления сельского поселения «Село Волконско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23.09.2022 г. № 107 «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в решение Сельской Думы муниципального образования сельского поселения «Село Волконское» муниципального района «Козельский район» Калужской области от </w:t>
      </w:r>
      <w:r>
        <w:rPr>
          <w:color w:val="000000"/>
          <w:sz w:val="26"/>
          <w:szCs w:val="26"/>
          <w:lang w:eastAsia="en-US"/>
        </w:rPr>
        <w:t>06.10.2020 № 212</w:t>
      </w:r>
      <w:r>
        <w:rPr>
          <w:sz w:val="26"/>
          <w:szCs w:val="26"/>
          <w:lang w:eastAsia="en-US"/>
        </w:rPr>
        <w:t xml:space="preserve"> «Об утверждении положения о системе оплаты труда муниципальных служащих в органах местного самоуправления сельского поселения  «Село Волконско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.Н. Кондрах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П «Село Волконск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12.04. 2023 г. № 136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Село Волконск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Село Волконское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Село Волконско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Село Волконско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Село Волконское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категория «руководители» включает должность «глава местной администрации» - высшая группа долж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категория «специалисты» включает должности, учреждаемые для профессионального выполнения администрацией установленных задач и функций - младшая группа долж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Село Волконское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Волконск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Волконское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Село Волкон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 1 разря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0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сельского поселения «Село Волконск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Волконское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0:00Z</dcterms:created>
  <dc:creator>User</dc:creator>
  <dc:description/>
  <cp:keywords/>
  <dc:language>en-US</dc:language>
  <cp:lastModifiedBy>User</cp:lastModifiedBy>
  <cp:lastPrinted>2023-04-10T14:13:00Z</cp:lastPrinted>
  <dcterms:modified xsi:type="dcterms:W3CDTF">2023-04-13T05:53:00Z</dcterms:modified>
  <cp:revision>13</cp:revision>
  <dc:subject/>
  <dc:title>КАЛУЖСКАЯ ОБЛАСТЬ</dc:title>
</cp:coreProperties>
</file>