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  <w:br/>
        <w:t>СЕЛЬСКОГО ПОСЕЛЕНИЯ</w:t>
        <w:br/>
        <w:t>«ДЕРЕВНЯ ПЛЮСКОВО»</w:t>
        <w:br/>
        <w:t>МУНИЦИПАЛЬНОГО РАЙОНА</w:t>
        <w:br/>
        <w:t>«КОЗЕЛЬ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2.2024 года                                                                                             № 13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2"/>
      </w:tblGrid>
      <w:tr>
        <w:trPr/>
        <w:tc>
          <w:tcPr>
            <w:tcW w:w="728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лана нормотворческой деятельност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й Думы СП «Деревня Плюсково» на 2025г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сельское поселение «Деревня Плюсково»,  в целях контроля за деятельностью органов местного самоуправления сельского поселения «Деревня Плюсково» и планирования работы Сельской Думы  сельского поселения «Деревня Плюсково»  Сельская Дум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лан нормотворческой деятельности Сельской Думы сельского поселения «Деревня Плюсково» на 2025 год (прилагаетс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решение  подлежит обнародованию в специально отведенных местах и размещению  в сети Интернет на сайте администрации МР «Козельский район» по адресу:</w:t>
      </w:r>
      <w:r>
        <w:rPr/>
        <w:t xml:space="preserve"> </w:t>
      </w:r>
      <w:hyperlink r:id="rId2">
        <w:r>
          <w:rPr>
            <w:rStyle w:val="InternetLink"/>
          </w:rPr>
          <w:t>https://kozelskij-r40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 за исполнением настоящего реш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А.С. Кана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Сельской Дум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 «Деревня Плюсково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.12.2024г. № 13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отворческой деятельности Сельской Дум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 «Деревня Плюсково» на 2025год</w:t>
      </w:r>
    </w:p>
    <w:p>
      <w:pPr>
        <w:pStyle w:val="Normal"/>
        <w:spacing w:lineRule="auto" w:line="1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ормативного правового         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администрации СП «Деревня Плюсково» о деятельности администрации за 202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и проведении публичных слушаний по проекту исполнения бюджета сельского поселения «Деревня Плюсково» за 202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убличных слушаний по проекту исполнения бюджета сельского поселения «Деревня Плюсково» за 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исполнения бюджета сельского поселения «Деревня Плюсково» за 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бюджета сельского поселения «Деревня Плюсково» за 1 квартал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бюджету и налогам</w:t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бюджета сельского поселения «Деревня Плюсково» за 1 полугодие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бюджета сельского поселения «Деревня Плюсково» за 9 месяцев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решений о внесении поправок в действующие муниципальные правовые акты сельского поселения в соответствии с федеральным законодательством и законодательством Калуж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законодательству и депутатской э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решений Сельской Думы о признании утратившими силу некоторых нормативно-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законодательству и депутатской э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б утверждении проектов модульных нормативно-правовых актов, предложенных прокуратурой Козель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законодательству и депутатской э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и проведении публичных слушаний по проекту бюджета сельского поселения «Деревня Плюсково» на 2026 год и на плановый период 2027-2028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убличных слушаний по проекту бюджета сельского поселения «Деревня Плюсково» на 2026 год и на плановый период 2027-2028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сельского поселения «Деревня Плюсково» на 2026 год и на плановый период 2027-2028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спективного плана нормотворческой деятельности Сельской Думы сельского поселения «Деревня Плюсково» на 2026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законодательству и депутатской э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elskij-r4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6:00Z</dcterms:created>
  <dc:creator>User</dc:creator>
  <dc:description/>
  <cp:keywords/>
  <dc:language>en-US</dc:language>
  <cp:lastModifiedBy>User</cp:lastModifiedBy>
  <cp:lastPrinted>2023-12-20T13:59:00Z</cp:lastPrinted>
  <dcterms:modified xsi:type="dcterms:W3CDTF">2024-12-19T11:01:00Z</dcterms:modified>
  <cp:revision>16</cp:revision>
  <dc:subject/>
  <dc:title/>
</cp:coreProperties>
</file>