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СЕЛО БУРНАШЕВО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41"/>
      </w:tblGrid>
      <w:tr>
        <w:trPr/>
        <w:tc>
          <w:tcPr>
            <w:tcW w:w="422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 12 » августа 2024 г.</w:t>
            </w:r>
          </w:p>
        </w:tc>
        <w:tc>
          <w:tcPr>
            <w:tcW w:w="5341" w:type="dxa"/>
            <w:tcBorders/>
          </w:tcPr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</w:tblGrid>
            <w:tr>
              <w:trPr/>
              <w:tc>
                <w:tcPr>
                  <w:tcW w:w="6555" w:type="dxa"/>
                  <w:tcBorders/>
                </w:tcPr>
                <w:p>
                  <w:pPr>
                    <w:pStyle w:val="ConsPlusTitle"/>
                    <w:tabs>
                      <w:tab w:val="clear" w:pos="708"/>
                      <w:tab w:val="left" w:pos="717" w:leader="none"/>
                      <w:tab w:val="left" w:pos="9360" w:leader="none"/>
                    </w:tabs>
                    <w:ind w:left="-108" w:right="-5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О внесении изменений в решение Сельской Думы сельского поселения «Село Бурнашево» от 17.04.2023 № 101 «Об утверждении положения о системе оплаты труда муниципальных служащих в органах местного самоуправления сельского поселения «Село Бурнашево» (в редакции решения от 15.09.2023 №111)</w:t>
                  </w:r>
                </w:p>
              </w:tc>
            </w:tr>
          </w:tbl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11.07.2024 г. № 413 «О внесении изменений в некоторые постановления Правительства Калужской области», Уставом муниципального образования сельское поселение  «Село Бурнашево» муниципального района «Козельский район» Калужской области, Сельская Дум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ти в решение Сельской Думы от 17.04.2023 № 10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б утверждении положения о системе оплаты труда муниципальных служащих в органах местного самоуправления сельского поселения «Село Бурнашево» (в редакции решения от 15.09.2023 №111) (далее – решение, положение соответственно)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абзацы первый - пятый пункта 3.3 раздел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3.3. Ежемесячная надбавка к должностному окладу за особые условия муниципальной службы – в размере 24,5 должностных окла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 от 25 до 335 процентов должностного оклада по группам должност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ысшей группе должностей муниципальной службы – в размере от 150 до 33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аршей группе должностей муниципальной службы – в размере от 60 до 23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ладшей группе должностей муниципальной службы – в размере от 25 до 195 процентов должностного оклада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 абзац первый пункта 3.6 раздел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3.6. Премия за выполнение особо важных заданий - в размере 2 должностных окладов.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его принятия и распространяется на правоотношения, возникшие с 1 июля 2024 год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756"/>
        <w:gridCol w:w="3180"/>
      </w:tblGrid>
      <w:tr>
        <w:trPr/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.И. Бойц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23:00Z</dcterms:created>
  <dc:creator>User</dc:creator>
  <dc:description/>
  <cp:keywords/>
  <dc:language>en-US</dc:language>
  <cp:lastModifiedBy>User</cp:lastModifiedBy>
  <cp:lastPrinted>2024-01-24T13:17:00Z</cp:lastPrinted>
  <dcterms:modified xsi:type="dcterms:W3CDTF">2024-08-14T07:03:00Z</dcterms:modified>
  <cp:revision>6</cp:revision>
  <dc:subject/>
  <dc:title>КАЛУЖСКАЯ ОБЛАСТЬ</dc:title>
</cp:coreProperties>
</file>