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АЯ ДУМ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ло Волконское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ЗЕЛЬСКТИЙ РАЙОН»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КАЛУЖСКОЙ 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12.04.2023 года                                                                                   №13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езультатов публичных слушаний проекта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я Сельской Думы МО СП «Село Волконское»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отчета об исполнении бюджета </w:t>
      </w:r>
    </w:p>
    <w:p>
      <w:pPr>
        <w:pStyle w:val="Style15"/>
        <w:shd w:fill="FFFFFF" w:val="clear"/>
        <w:spacing w:lineRule="auto" w:line="480"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П «Село Волконское» за 2022 год»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 соответствии с Федеральным  законом  от 06.10.201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Волконское», Положением о публичных слушаниях в муниципальном образовании сельское поселение «Село Волконское», утвержденным решением Сельской Думы МО СП «Село Волконское» от  30.06.2016 г. № 60 </w:t>
      </w:r>
    </w:p>
    <w:p>
      <w:pPr>
        <w:pStyle w:val="Style15"/>
        <w:shd w:fill="FFFFFF" w:val="clear"/>
        <w:spacing w:lineRule="auto" w:line="480"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АЯ ДУ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заключение результатов публичных слушаний проекта  решения Сельской Думы МО СП «Село Волконское» «</w:t>
      </w:r>
      <w:r>
        <w:rPr>
          <w:bCs/>
          <w:color w:val="000000"/>
          <w:sz w:val="28"/>
          <w:szCs w:val="28"/>
        </w:rPr>
        <w:t>Об утверждении отчета об исполнении бюджета МО СП «Село Волконское» за 2022 год</w:t>
      </w:r>
      <w:r>
        <w:rPr>
          <w:color w:val="000000"/>
          <w:sz w:val="28"/>
          <w:szCs w:val="28"/>
        </w:rPr>
        <w:t xml:space="preserve"> (далее  – проект решения) согласно приложению 1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 в специально отведенных местах, а также размещению на сайте администрации МР «Козельский район»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kozelskij-r40.gosweb.gosuslugi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Глава муниципального образования                                    В.Н.Кондра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4:00Z</dcterms:created>
  <dc:creator>я</dc:creator>
  <dc:description/>
  <cp:keywords/>
  <dc:language>en-US</dc:language>
  <cp:lastModifiedBy>User</cp:lastModifiedBy>
  <cp:lastPrinted>2022-04-27T15:18:00Z</cp:lastPrinted>
  <dcterms:modified xsi:type="dcterms:W3CDTF">2023-04-13T05:59:00Z</dcterms:modified>
  <cp:revision>23</cp:revision>
  <dc:subject/>
  <dc:title/>
</cp:coreProperties>
</file>