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ДЕРЕВНЯ СЕНИНО-ПЕРВО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37"/>
      </w:tblGrid>
      <w:tr>
        <w:trPr/>
        <w:tc>
          <w:tcPr>
            <w:tcW w:w="423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«12 » августа  2024 г.</w:t>
            </w:r>
          </w:p>
        </w:tc>
        <w:tc>
          <w:tcPr>
            <w:tcW w:w="533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533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 внесении изменений в решение Сельской Думы сельского поселения «Деревня Сенино-Первое» от 03.05.2023 № 100 «Об утверждении положения о системе оплаты труда муниципальных служащих в органах местного самоуправления сельского поселения «Деревня Сенино-Первое» (в редакции решения от 15.09.2023 №109) 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11.07.2024 г. № 413 «О внесении изменений в некоторые постановления Правительства Калужской области», Уставом муниципального образования сельское поселение  «Деревня Сенино-Первое» муниципального района «Козельский район» Калужской области, Сельская Дума </w:t>
      </w:r>
      <w:r>
        <w:rPr>
          <w:rFonts w:cs="Arial" w:ascii="Arial" w:hAnsi="Arial"/>
          <w:lang w:eastAsia="en-US"/>
        </w:rPr>
        <w:t>сельского поселения «Деревня Сенино-Перво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решение Сельской Думы от 03.05.2023 № 100 «Об утверждении положения о системе оплаты труда муниципальных служащих в органах местного самоуправления сельского поселения «Деревня Сенино-Первое»</w:t>
      </w:r>
      <w:r>
        <w:rPr>
          <w:rFonts w:cs="Arial" w:ascii="Arial" w:hAnsi="Arial"/>
          <w:lang w:eastAsia="en-US"/>
        </w:rPr>
        <w:t xml:space="preserve"> (в редакции решения от 15.09.2023 №109)</w:t>
      </w:r>
      <w:r>
        <w:rPr>
          <w:rFonts w:cs="Arial" w:ascii="Arial" w:hAnsi="Arial"/>
        </w:rPr>
        <w:t xml:space="preserve"> (далее – решение, положение соответственно),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 абзацы первый - пятый пункта 3.3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3.3. Ежемесячная надбавка к должностному окладу за особые условия муниципальной службы – в размере 24,5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25 до 335 процентов должностного оклада по группам долж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высшей группе должностей муниципальной службы – в размере от 150 до 3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старшей группе должностей муниципальной службы – в размере от 60 до 23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младшей группе должностей муниципальной службы – в размере от 25 до 195 процентов должностного оклада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 абзац первый пункта 3.6 раздела 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3.6. Премия за выполнение особо важных заданий - в размере 2 должностных окладов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вступает в силу со дня его принятия и распространяется на правоотношения, возникшие с 1 июля 2024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754"/>
        <w:gridCol w:w="3188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.В. Пет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hd w:fill="auto" w:val="clear"/>
        <w:spacing w:lineRule="auto" w:line="240" w:before="0" w:after="40"/>
        <w:ind w:right="142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Arial" w:hAnsi="Arial" w:eastAsia="Arial" w:cs="Arial"/>
      <w:b/>
      <w:bCs/>
      <w:spacing w:val="-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7:00Z</dcterms:created>
  <dc:creator>User</dc:creator>
  <dc:description/>
  <cp:keywords/>
  <dc:language>en-US</dc:language>
  <cp:lastModifiedBy>User</cp:lastModifiedBy>
  <cp:lastPrinted>2024-08-14T14:45:00Z</cp:lastPrinted>
  <dcterms:modified xsi:type="dcterms:W3CDTF">2024-08-14T11:47:00Z</dcterms:modified>
  <cp:revision>20</cp:revision>
  <dc:subject/>
  <dc:title>КАЛУЖ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646781</vt:r8>
  </property>
</Properties>
</file>