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ДЕРЕВНЯ ПОДБОРК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т  05 октября  2018 г.                                                                                                   № 131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О внесении изменений в решение Сельской Дум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МО СП «Деревня Подборки» от 29.06.2018г. №128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«О порядке создания координационного 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«С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ельское поселение «Деревня Подборки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В целях приведения муниципального нормативного правового акта в соответствие действующему законодательству, Уставу муниципального образования «Сельское поселение «Деревня Подборки», Сельская Дума МО СП «Деревня Подборки» РЕШИ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1.Внести в решение Сельской Думы от 29.06.2018г.№128 «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О порядке создания координационного органа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«Сельское поселение «Деревня Подборки» (далее-решение) изменения, изложив приложение 2 к решению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 Настоящее  решение подлежит обнародованию в специально отведенных местах  на территории муниципального образования сельское поселение «Деревня Подборки»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Глава муниципального образования                                                          Г.И. Мамедов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/>
          <w:b/>
          <w:color w:val="3C3C3C"/>
          <w:sz w:val="21"/>
          <w:szCs w:val="21"/>
          <w:lang w:eastAsia="ru-RU"/>
        </w:rPr>
      </w:pPr>
      <w:r>
        <w:rPr>
          <w:rFonts w:cs="Arial" w:ascii="Arial" w:hAnsi="Arial"/>
          <w:b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к решению Сельской Дум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МО СП «Деревня Подборки»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от 05 октября 2018 года №131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координационного органа в сфере профилактики правонарушений в муниципальном образовании «Сельское поселение «Деревня Подборк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1. Сергеева В.Ф. - глава администрации СП «Деревня Подборки» – председатель;</w:t>
        <w:br/>
        <w:t>2. Рыжова Л.В. – ведущий специалист администрации СП «Деревня  Подборки» - секретарь;</w:t>
        <w:br/>
        <w:t>3. Тюрина А.С.  -     депутат Сельской Думы СП «Деревня Подборк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4.МахровВ.Н. - уполномоченный участковый (по согласованию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5.Гунько В.Н. – начальник Козельского межмуниципального филиала  ФКУ УИИ УФСИН России по Калужской области.</w:t>
        <w:br/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5:00Z</dcterms:created>
  <dc:creator>User</dc:creator>
  <dc:description/>
  <cp:keywords/>
  <dc:language>en-US</dc:language>
  <cp:lastModifiedBy>User</cp:lastModifiedBy>
  <cp:lastPrinted>2018-09-04T09:30:00Z</cp:lastPrinted>
  <dcterms:modified xsi:type="dcterms:W3CDTF">2018-10-02T12:08:00Z</dcterms:modified>
  <cp:revision>16</cp:revision>
  <dc:subject/>
  <dc:title>СЕЛЬСКАЯ ДУМА</dc:title>
</cp:coreProperties>
</file>