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СЕЛЬСКОГО ПОСЕЛЕНИЯ</w:t>
      </w:r>
    </w:p>
    <w:p>
      <w:pPr>
        <w:pStyle w:val="ConsPlusTitle"/>
        <w:jc w:val="center"/>
        <w:rPr/>
      </w:pPr>
      <w:r>
        <w:rPr/>
        <w:t>"СЕЛО ВОЛКО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от  25 января 2023 года                                                                                                  №13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ельской Думы СП «Село Волкон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150 от 14 сентября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«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Село Волконское»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3.06.2016 № 182-ФЗ «Об основах системы профилактики правонарушений в Российской Федерации», с Федеральным законом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Село Волконское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состав координационного органа в сфере профилактики правонарушений в муниципальном образовании сельское поселения «Село Волконское» согласно приложению 1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lang w:eastAsia="ru-RU"/>
        </w:rPr>
        <w:t xml:space="preserve">2. </w:t>
      </w:r>
      <w:r>
        <w:rPr>
          <w:rFonts w:cs="Times New Roman" w:ascii="Times New Roman" w:hAnsi="Times New Roman"/>
        </w:rPr>
        <w:t xml:space="preserve">Настоящее решение подлежит  обнародованию  в специально отведенных местах, а также размещению на официальном сайте администрации МР «Козельский район»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kozelskij-r40.gosweb.gosuslugi.ru/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В.Н.Кондрахи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 «Село Волко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5.01.2023 г. № 130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Село Волконско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драхина В.Н. -  глава муниципального образования СП «Село Волконское»  – председате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шелев Ю.П.- депутат Сельской Думы СП  «Село Волконское»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наева Т.Н. – специалист 1 разряда администрации СП «Село Волконско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ин С.Н. - уполномоченный участковый (по согласованию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User</dc:creator>
  <dc:description/>
  <cp:keywords/>
  <dc:language>en-US</dc:language>
  <cp:lastModifiedBy>User</cp:lastModifiedBy>
  <cp:lastPrinted>2023-03-16T08:31:00Z</cp:lastPrinted>
  <dcterms:modified xsi:type="dcterms:W3CDTF">2023-03-16T05:34:00Z</dcterms:modified>
  <cp:revision>14</cp:revision>
  <dc:subject/>
  <dc:title>СЕЛЬСКАЯ ДУМА</dc:title>
</cp:coreProperties>
</file>