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УЖ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>СЕЛЬСКАЯ ДУМА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СЕЛЬСКОГО ПОСЕЛЕНИЯ «СЕЛО ПОПЕЛЁВО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КОЗЕЛЬСКИЙ РАЙОН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АЛУЖСКОЙ ОБЛАСТИ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Style13"/>
        <w:rPr>
          <w:lang w:val="ru-RU"/>
        </w:rPr>
      </w:pPr>
      <w:r>
        <w:rPr>
          <w:lang w:val="ru-RU"/>
        </w:rPr>
        <w:t>РЕШЕНИЕ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ascii="Arial" w:hAnsi="Arial" w:cs="Arial"/>
          <w:sz w:val="16"/>
          <w:szCs w:val="20"/>
          <w:lang w:val="ru-RU"/>
        </w:rPr>
      </w:pPr>
      <w:r>
        <w:rPr>
          <w:rFonts w:cs="Arial" w:ascii="Arial" w:hAnsi="Arial"/>
          <w:sz w:val="16"/>
          <w:szCs w:val="20"/>
          <w:lang w:val="ru-RU"/>
        </w:rPr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от    20.11.2024 г.                                                                                               № 130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  <w:szCs w:val="20"/>
        </w:rPr>
      </w:pPr>
      <w:r>
        <w:rPr>
          <w:sz w:val="28"/>
        </w:rPr>
        <w:t xml:space="preserve">  </w:t>
      </w:r>
    </w:p>
    <w:p>
      <w:pPr>
        <w:pStyle w:val="Normal"/>
        <w:ind w:hanging="284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Об утверждении положения «О порядке организации </w:t>
      </w:r>
    </w:p>
    <w:p>
      <w:pPr>
        <w:pStyle w:val="Normal"/>
        <w:ind w:hanging="284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и проведения публичных слушаний</w:t>
      </w:r>
    </w:p>
    <w:p>
      <w:pPr>
        <w:pStyle w:val="Normal"/>
        <w:ind w:hanging="284"/>
        <w:jc w:val="center"/>
        <w:rPr/>
      </w:pP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в сельском поселении «Село Попелёво»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eastAsia="Calibri" w:cs="Arial"/>
          <w:bCs/>
          <w:sz w:val="28"/>
          <w:szCs w:val="20"/>
          <w:lang w:eastAsia="en-US"/>
        </w:rPr>
      </w:pPr>
      <w:r>
        <w:rPr>
          <w:rFonts w:eastAsia="Calibri" w:cs="Arial" w:ascii="Arial" w:hAnsi="Arial"/>
          <w:bCs/>
          <w:sz w:val="28"/>
          <w:szCs w:val="20"/>
          <w:lang w:eastAsia="en-US"/>
        </w:rPr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У</w:t>
      </w:r>
      <w:r>
        <w:rPr>
          <w:rFonts w:cs="Arial" w:ascii="Arial" w:hAnsi="Arial"/>
          <w:bCs/>
          <w:sz w:val="24"/>
          <w:szCs w:val="24"/>
        </w:rPr>
        <w:t>ставом муниципального образования сельское поселение «Село Попелёво» муниципального района «Козельский район» Калужской области, Сельская Дума сельского поселения «Село Попелёво»</w:t>
      </w:r>
    </w:p>
    <w:p>
      <w:pPr>
        <w:pStyle w:val="TextBodyInden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jc w:val="center"/>
        <w:rPr/>
      </w:pPr>
      <w:r>
        <w:rPr/>
        <w:t>РЕШИЛА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436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Утвердить положение «О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 xml:space="preserve">порядке организации и проведения публичных слушаний в сельском поселении «Село </w:t>
      </w:r>
      <w:r>
        <w:rPr>
          <w:rFonts w:cs="Arial" w:ascii="Arial" w:hAnsi="Arial"/>
          <w:bCs/>
        </w:rPr>
        <w:t>Попелёво</w:t>
      </w:r>
      <w:r>
        <w:rPr>
          <w:rFonts w:eastAsia="Calibri" w:cs="Arial" w:ascii="Arial" w:hAnsi="Arial"/>
          <w:bCs/>
          <w:lang w:eastAsia="en-US"/>
        </w:rPr>
        <w:t>» согласно приложению к настоящему решению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436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Признать утратившими силу решения Сельской Думы муниципального образования сельское поселение «Село </w:t>
      </w:r>
      <w:r>
        <w:rPr>
          <w:rFonts w:cs="Arial" w:ascii="Arial" w:hAnsi="Arial"/>
          <w:bCs/>
        </w:rPr>
        <w:t>Попелёво</w:t>
      </w:r>
      <w:r>
        <w:rPr>
          <w:rFonts w:eastAsia="Calibri" w:cs="Arial" w:ascii="Arial" w:hAnsi="Arial"/>
          <w:bCs/>
          <w:lang w:eastAsia="en-US"/>
        </w:rPr>
        <w:t xml:space="preserve">» муниципального района «Козельский район» Калужской области от 02.10.2012  № 117а «Об утверждении Положения «О публичных слушаниях в муниципальном образовании сельское поселение «Село </w:t>
      </w:r>
      <w:r>
        <w:rPr>
          <w:rFonts w:cs="Arial" w:ascii="Arial" w:hAnsi="Arial"/>
          <w:bCs/>
        </w:rPr>
        <w:t>Попелёво</w:t>
      </w:r>
      <w:r>
        <w:rPr>
          <w:rFonts w:eastAsia="Calibri" w:cs="Arial" w:ascii="Arial" w:hAnsi="Arial"/>
          <w:bCs/>
          <w:lang w:eastAsia="en-US"/>
        </w:rPr>
        <w:t>», от 03.06.2016 № 64 «О внесении изменений в  Решение Сельской Думы сельского поселения «Село Попелёво» от 02.10 2012 № 117а «Об утверждении Положения «О публичных слушаниях в муниципальном образовании сельском поселении «Село Попелёво», от 23.01.2017 № 93 «О внесении изменений в решение Сельской Думы сельского поселения «Село Попелево» от 02.10.2012 № 117а «Об утверждении Положения «О публичных слушаниях в муниципальном образовании сельском поселении «Село Попелёво» (в редакции решения Сельской Думы сельского поселения «Село Попелёво» от 03.06.2016 № 64)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436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Настоящее решение вступает в силу после официального опубликования в газете «Козельск»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436"/>
        <w:contextualSpacing/>
        <w:jc w:val="both"/>
        <w:rPr/>
      </w:pPr>
      <w:r>
        <w:rPr>
          <w:rFonts w:eastAsia="Calibri" w:cs="Arial" w:ascii="Arial" w:hAnsi="Arial"/>
          <w:bCs/>
          <w:lang w:eastAsia="en-US"/>
        </w:rPr>
        <w:t>Контроль над исполнением настоящего решения возложить на администрацию (исполнительно – распорядительный орган) сельского поселения «Село Попелево»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муниципального образования                                           Е.В. Чурилина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</w:t>
      </w:r>
      <w:r>
        <w:rPr>
          <w:b w:val="false"/>
        </w:rPr>
        <w:t>Приложение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к решению Сельской Думы сельского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поселения «Село Попелёво»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муниципального района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«Козельский район»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Калужской области</w:t>
      </w:r>
    </w:p>
    <w:p>
      <w:pPr>
        <w:pStyle w:val="ConsPlusTitle"/>
        <w:jc w:val="center"/>
        <w:rPr/>
      </w:pPr>
      <w:r>
        <w:rPr>
          <w:rFonts w:eastAsia="Arial"/>
          <w:b w:val="false"/>
        </w:rPr>
        <w:t xml:space="preserve">                                                        </w:t>
      </w:r>
      <w:r>
        <w:rPr>
          <w:b w:val="false"/>
        </w:rPr>
        <w:t>от 20.11.2024 г.    №</w:t>
      </w:r>
      <w:r>
        <w:rPr/>
        <w:t xml:space="preserve">  </w:t>
      </w:r>
      <w:r>
        <w:rPr>
          <w:b w:val="false"/>
        </w:rPr>
        <w:t xml:space="preserve">130  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ОРГАНИЗАЦИИ И ПРОВЕДЕНИЯ ПУБЛИЧНЫХ СЛУШАНИЙ</w:t>
      </w:r>
    </w:p>
    <w:p>
      <w:pPr>
        <w:pStyle w:val="ConsPlusTitle"/>
        <w:jc w:val="center"/>
        <w:rPr/>
      </w:pPr>
      <w:r>
        <w:rPr/>
        <w:t>В СЕЛЬСКОМ ПОСЕЛЕНИИ «СЕЛО ПОПЕЛЁВО»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Порядок разработан в соответствии с </w:t>
      </w:r>
      <w:hyperlink r:id="rId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"Об общих принципах организации местного самоуправления в Российской Федерации", федеральными законами, законами Калужской области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сельское поселение «Село Попелёво» муниципального района «Козельский район» Калужской области и направлен на реализацию прав граждан на непосредственное осуществление 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стоящий Порядок определяет организацию и проведение публичных слушаний на территории сельского поселения «Село Попелёво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стоящий Порядок не распространяется на общественные отношения, связанные с организацией и проведением публичных слушаний в соответствии с законодательством о градостроительной 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. Публичные слуш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убличные слушания - это форма участия населения в осуществлении местного самоуправления, реализуемая путем обсуждения жителями сельского поселения «Село Попелёво» проектов муниципальных правовых актов по вопросам местного зна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убличные слушания назначаются Сельской Думой сельского поселения «Село Попелёво» или главой сельского по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одготовка, проведение и установление результатов публичных слушаний осуществляются открыто и гласно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2. Цели проведения публичных слуш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убличные слушания проводятся в цел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ения гласности и соблюдения интересов населения сельского поселения «Село Попелёво» при подготовке муниципальных правовых актов по вопросам местного зна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оведения до населения полной и точной информации по рассматриваемым проектам муниципальных правовых а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ыявления мнения населения по проектам муниципальных правовых актов, выносимым на публичные слуша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3. Вопросы публичных слушаний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ля обсуждения проектов муниципальных правовых актов по вопросам местного значения с участием жителей сельского поселения «Село Попелёво», главой  сельского поселения, Сельской Думой сельского поселения «Село Попелёво» могут проводиться публичные слуш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бязательному обсуждению на публичных слушаниях подлежат: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ar60"/>
      <w:bookmarkEnd w:id="0"/>
      <w:r>
        <w:rPr/>
        <w:t xml:space="preserve">2.1. Проект Устава муниципального образования сельское поселение «Село Попелёво» муниципального района «Козельский район» Калужской области, а также проект решения Сельской Думы сельского поселения «Село Попелёво» о внесении изменений и дополнений в данный </w:t>
      </w:r>
      <w:hyperlink r:id="rId5">
        <w:r>
          <w:rPr>
            <w:rStyle w:val="InternetLink"/>
          </w:rPr>
          <w:t>Устав</w:t>
        </w:r>
      </w:hyperlink>
      <w:r>
        <w:rPr/>
        <w:t xml:space="preserve">, кроме случаев, когда в </w:t>
      </w:r>
      <w:hyperlink r:id="rId6">
        <w:r>
          <w:rPr>
            <w:rStyle w:val="InternetLink"/>
          </w:rPr>
          <w:t>Устав</w:t>
        </w:r>
      </w:hyperlink>
      <w:r>
        <w:rPr/>
        <w:t xml:space="preserve"> муниципального образования сельское поселение «Село Попелёво» муниципального района «Козельский район» Калужской области вносятся изменения в форме точного воспроизведения положений </w:t>
      </w:r>
      <w:hyperlink r:id="rId7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, конституции (устава) или законов Калужской области в целях приведения данного </w:t>
      </w:r>
      <w:hyperlink r:id="rId8">
        <w:r>
          <w:rPr>
            <w:rStyle w:val="InternetLink"/>
          </w:rPr>
          <w:t>Устава</w:t>
        </w:r>
      </w:hyperlink>
      <w:r>
        <w:rPr/>
        <w:t xml:space="preserve"> в соответствие с этими нормативными правовыми акт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Проект местного бюджета и отчет о его исполн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3. Вопросы о преобразовании муниципального района, за исключением случаев, если в соответствии с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"Об общих принципах организации местного самоуправления в Российской Федерации" для преобразования муниципального района требуется получение согласия населения сельского поселения, выраженного путем голос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Проект стратегии социально-экономического развития муниципа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На публичные слушания могут выноситься проекты других муниципальных правовых актов по вопросам местного знач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4. Инициаторы проведения публичных слуш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убличные слушания проводятся по инициативе населения, Сельской Думы сельского поселения «Село Попелёво», главы  сельского поселения или главы администрации сельского поселения «Село Попелёво», осуществляющего свои полномочия на основе контра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Инициатива населения по проведению публичных слушаний может исходить от инициативной группы, представившей подписные листы, содержащие не менее 5 подписе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Реализация населением сельского поселения «Село Попелёво»              инициативы по проведению публичных слушаний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5. Порядок реализации населением инициативы по проведению публичных слуш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еление сельского поселения «Село Попелёво», обладающее избирательным правом, вправе образовать инициативную группу по проведению публичных слушаний и уведомить об этом Сельскую Думу сельского поселения «Село Попелёво» в трехдневный ср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Инициативная группа по проведению публичных слушаний представляет в Сельскую Думу сельского поселения «Село Попелёво» не позднее чем через 30 дней со дня уведомления ходатайство о проведении публичных слушаний и представляет подписные лис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 ходатайстве инициативной группы по проведению публичных слушаний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основание необходимости проведения публичных слуш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ответствующий проект, предлагаемый для вынесения на публичные слуш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нформационные и аналитические материалы, относящиеся к публичным слушани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писок (состав) инициативной группы с указанием фамилии, имени, отчества, года рождения, места работы, долж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Подписные листы должны содержать фамилию, имя, отчество гражданина, дату его рождения, адрес места жительства, серию, номер и дату выдачи паспорта или иного документа, удостоверяющего личность гражданина, собственноручную подпись гражданина и дату ее внесения, а также согласие на обработку персональных данных в соответствии с требованиями, установленными </w:t>
      </w:r>
      <w:hyperlink r:id="rId10">
        <w:r>
          <w:rPr>
            <w:rStyle w:val="InternetLink"/>
          </w:rPr>
          <w:t>статьей 9</w:t>
        </w:r>
      </w:hyperlink>
      <w:r>
        <w:rPr/>
        <w:t xml:space="preserve"> Федерального закона "О персональных данных". Каждый подписной лист заверяется подписью члена инициативной групп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 Сельская Дума сельского поселения «Село Попелёво» не позднее 30 дней со дня поступления ходатайства инициативной группы по проведению публичных слушаний обязано рассмотреть ходатайство и приложенные к нему документы и принять решен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 случае соответствия указанных документов требованиям законодательства и настоящего Порядка - о назначении публичных слуш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 противном случае - об отказе в назначении публичных слуш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отказа в проведении публичных слушаний в решении Сельской Думы сельского поселения «Село Попелёво» должны быть изложены причины отка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Копия решения Сельской Думы сельского поселения «Село Попелёво» в течение 10 дней со дня принятия направляется представителям инициативной групп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Порядок назначения публичных слушаний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6. Порядок назначения публичных слушаний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убличные слушания, проводимые по инициативе населения или Сельской Думы сельского поселения «Село Попелёво » назначаются Сельской Думой сельского поселения «Село Попелёво», а по инициативе главы сельского поселения  или главы администрации сельского поселения, осуществляющего свои полномочия на основе контракта, - главой городского по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 правовом акте о назначении публичных слушаний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звание проекта муниципального правового акта, выносимого на публичные слушания, либо формулировка вопроса (вопросов), выносимого (выносимых) на публичные слуш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рганизатор проведения публичных слуш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ата, время и место проведения публичных слуш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ремя и место сбора предложений к проекту муниципального правового а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Правовой акт о назначении публичных слушаний и текст проекта соответствующего муниципального правового акта, вносимого на публичные слушания (при наличии), не позднее пяти рабочих дней со дня его принятия подлежат официальному опубликованию в порядке, установленном </w:t>
      </w:r>
      <w:hyperlink r:id="rId11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сельское поселение «Село Попелёво» муниципального района «Козельский район» Калужской области, а также размещаются на официальном сайте администрации муниципального района «Козельский район» (https://kozelskij-r40.gosweb.gosuslugi.ru/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авовой акт о назначении публичных слушаний по проекту бюджета сельского поселения на очередной финансовый год и плановый период и по годовому отчету об исполнении бюджета сельского поселения публикуется в соответствии с графиками рассмотрения проекта бюджета муниципального района на очередной финансовый год и плановый период и о годовом отчете об исполнении бюджета сельского по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Срок проведения публичных слушаний по проектам муниципальных правовых актов либо по вопросу (вопросам), выносимому (выносимых) на публичные слушания, со дня опубликования правового акта о назначении публичных слушаний до дня опубликования протокола публичных слушаний не может быть менее двадцати календарных дней и более тридцати календарных дней, за исключением проведения публичных слушаний по вопросам, определенным </w:t>
      </w:r>
      <w:hyperlink w:anchor="Par60">
        <w:r>
          <w:rPr>
            <w:rStyle w:val="InternetLink"/>
          </w:rPr>
          <w:t>пунктом 2.1 статьи 3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Срок проведения публичных слушаний по вопросам </w:t>
      </w:r>
      <w:hyperlink w:anchor="Par60">
        <w:r>
          <w:rPr>
            <w:rStyle w:val="InternetLink"/>
          </w:rPr>
          <w:t>пункта 2.1 статьи 3</w:t>
        </w:r>
      </w:hyperlink>
      <w:r>
        <w:rPr/>
        <w:t xml:space="preserve"> настоящего Порядка определяется представительным органом муниципального образования с учетом требований </w:t>
      </w:r>
      <w:hyperlink r:id="rId12">
        <w:r>
          <w:rPr>
            <w:rStyle w:val="InternetLink"/>
          </w:rPr>
          <w:t>части 4 статьи 44</w:t>
        </w:r>
      </w:hyperlink>
      <w:r>
        <w:rPr/>
        <w:t xml:space="preserve"> Федерального закона "Об общих принципах организации местного самоуправления в Российской Федерации", согласно которой проект устава муниципального образования, проект муниципального правового акта о внесении изменений и дополнений в устав муниципального образования подлежат официальному опубликованию (обнародованию) не позднее чем за 30 дней до дня рассмотрения вопроса о принятии устава муниципального образования, внесении изменений и дополнений в устав муниципа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Для размещения материалов и информации о проведении публичных слушаний может использоваться федеральная государственная информационная система "Единый портал государственных и муниципальных услуг (функций)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Порядок подготовки и проведения публичных слушаний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7. Организация проведения публичных слуш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изация проведения публичных слушаний осуществляется Сельской Думой сельского поселения «Село Попелёво», или администрацией сельского поселения «Село Попелёво»  в соответствии с правовым актом о назначении публичных слуш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тветственные за проведение публичных слушаний организуют учет поступивших предложен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8. Порядок подготовки публичных слуш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подготовки публичных слушаний включа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зработку повестки дн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егистрацию участников (Ф.И.О., организация (партия) или адрес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едение протокола публичных слуш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пределение перечня должностных лиц, специалистов, организаций и представителей общественности, приглашаемых к участию в публичных слушаниях, направление им официальных приглаш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овторно одни и те же вопросы, в том числе предложения по дополнениям и изменениям в </w:t>
      </w:r>
      <w:hyperlink r:id="rId13">
        <w:r>
          <w:rPr>
            <w:rStyle w:val="InternetLink"/>
          </w:rPr>
          <w:t>Устав</w:t>
        </w:r>
      </w:hyperlink>
      <w:r>
        <w:rPr/>
        <w:t xml:space="preserve"> муниципального образования сельское поселение «Село Попелёво» муниципального района «Козельский район» Калужской области выносятся на публичные слушания не ранее чем через год, если иное не предусмотрено федеральными законами и законами Калужской области или если они не были отправлены на доработку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9. Порядок проведения публичных слушаний и участия в них гражда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едседательствующим на публичных слушаниях является глава сельского поселения, либо заместитель председателя Сельской Думы сельского поселения «Село Попелёво», либо глава администрации сельского по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едседательствующий ведет слушания и следит за порядком обсуждения вопросов повестки дня слуш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опросы, предложения и заявки на выступления подаются в письменной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лово для выступлений участникам слушаний предоставляется в порядке поступления заяв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Все приглашенные лица выступают только с разрешения председательствующе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Время выступления определяется председательствующим исходя из количества выступающих и времени, отведенного для проведения публичных слуш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о итогам публичных слушаний принимается протокол, который содержит следующую информацию: дата, время и место проведения публичных слушаний, количество участников публичных слушаний, повестка дня, последовательность проведения публичных слушаний, фамилия, имя, отчество докладчика или выступающего участника публичных слушаний, краткое содержание доклада или выступления, предложения и замечания участников публичных слуш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ротокол публичных слушаний подписывается председательствующим. С протоколом публичных слушаний вправе ознакомиться все заинтересованные лиц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Протокол публичных слушаний публикуется организатором публичных слушаний в срок не позднее пяти рабочих дней со дня проведения слуш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Орган местного самоуправления, уполномоченный на принятие муниципального правового акта по вопросу, вынесенному на публичные слушания, с учетом протокола публичных слушаний принимает решение в соответствии и в порядке, установленном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Если решение вопроса, являющегося предметом рассмотрения на публичных слушаниях, относится к компетенции Сельской Думы сельского поселения «Село Попелёво», он включается в повестку дня очередной се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чет о работе и материалы публичных слушаний представляет председатель публичных слушаний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 w:val="false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  <w:outlineLvl w:val="3"/>
    </w:pPr>
    <w:rPr>
      <w:rFonts w:ascii="Arial" w:hAnsi="Arial" w:eastAsia="Arial Unicode MS" w:cs="Arial"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tabs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rFonts w:ascii="Arial" w:hAnsi="Arial" w:cs="Arial"/>
      <w:sz w:val="36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6804" w:leader="none"/>
      </w:tabs>
      <w:ind w:firstLine="851"/>
      <w:jc w:val="both"/>
    </w:pPr>
    <w:rPr>
      <w:sz w:val="28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875&amp;date=28.10.2024" TargetMode="External"/><Relationship Id="rId3" Type="http://schemas.openxmlformats.org/officeDocument/2006/relationships/hyperlink" Target="https://login.consultant.ru/link/?req=doc&amp;base=LAW&amp;n=471024&amp;date=28.10.2024" TargetMode="External"/><Relationship Id="rId4" Type="http://schemas.openxmlformats.org/officeDocument/2006/relationships/hyperlink" Target="https://login.consultant.ru/link/?req=doc&amp;base=RLAW037&amp;n=171746&amp;date=28.10.2024" TargetMode="External"/><Relationship Id="rId5" Type="http://schemas.openxmlformats.org/officeDocument/2006/relationships/hyperlink" Target="https://login.consultant.ru/link/?req=doc&amp;base=RLAW037&amp;n=171746&amp;date=28.10.2024" TargetMode="External"/><Relationship Id="rId6" Type="http://schemas.openxmlformats.org/officeDocument/2006/relationships/hyperlink" Target="https://login.consultant.ru/link/?req=doc&amp;base=RLAW037&amp;n=171746&amp;date=28.10.2024" TargetMode="External"/><Relationship Id="rId7" Type="http://schemas.openxmlformats.org/officeDocument/2006/relationships/hyperlink" Target="https://login.consultant.ru/link/?req=doc&amp;base=LAW&amp;n=2875&amp;date=28.10.2024" TargetMode="External"/><Relationship Id="rId8" Type="http://schemas.openxmlformats.org/officeDocument/2006/relationships/hyperlink" Target="https://login.consultant.ru/link/?req=doc&amp;base=RLAW037&amp;n=171746&amp;date=28.10.2024" TargetMode="External"/><Relationship Id="rId9" Type="http://schemas.openxmlformats.org/officeDocument/2006/relationships/hyperlink" Target="https://login.consultant.ru/link/?req=doc&amp;base=LAW&amp;n=471024&amp;date=28.10.2024" TargetMode="External"/><Relationship Id="rId10" Type="http://schemas.openxmlformats.org/officeDocument/2006/relationships/hyperlink" Target="https://login.consultant.ru/link/?req=doc&amp;base=LAW&amp;n=482686&amp;date=28.10.2024&amp;dst=100278&amp;field=134" TargetMode="External"/><Relationship Id="rId11" Type="http://schemas.openxmlformats.org/officeDocument/2006/relationships/hyperlink" Target="https://login.consultant.ru/link/?req=doc&amp;base=RLAW037&amp;n=171746&amp;date=28.10.2024" TargetMode="External"/><Relationship Id="rId12" Type="http://schemas.openxmlformats.org/officeDocument/2006/relationships/hyperlink" Target="https://login.consultant.ru/link/?req=doc&amp;base=LAW&amp;n=471024&amp;date=28.10.2024&amp;dst=701&amp;field=134" TargetMode="External"/><Relationship Id="rId13" Type="http://schemas.openxmlformats.org/officeDocument/2006/relationships/hyperlink" Target="https://login.consultant.ru/link/?req=doc&amp;base=RLAW037&amp;n=171746&amp;date=28.10.2024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45:00Z</dcterms:created>
  <dc:creator>test</dc:creator>
  <dc:description/>
  <cp:keywords/>
  <dc:language>en-US</dc:language>
  <cp:lastModifiedBy>User</cp:lastModifiedBy>
  <cp:lastPrinted>2024-11-14T09:25:00Z</cp:lastPrinted>
  <dcterms:modified xsi:type="dcterms:W3CDTF">2024-11-22T09:45:00Z</dcterms:modified>
  <cp:revision>9</cp:revision>
  <dc:subject/>
  <dc:title>ТЕРРИТОРИАЛЬНАЯ ИЗБИРАТЕЛЬНАЯ КОМИССИЯ</dc:title>
</cp:coreProperties>
</file>