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СЕЛО  ВОЛКОНСКОЕ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ЗЕЛЬСКИЙ РАЙОН»</w:t>
      </w:r>
    </w:p>
    <w:p>
      <w:pPr>
        <w:pStyle w:val="Style1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1.2023  года                                                                                                         №129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81" w:hanging="0"/>
        <w:jc w:val="both"/>
        <w:rPr>
          <w:rFonts w:eastAsia="Courier New"/>
          <w:b/>
          <w:b/>
        </w:rPr>
      </w:pPr>
      <w:r>
        <w:rPr>
          <w:b/>
          <w:bCs/>
        </w:rPr>
        <w:t>Об утверждении Плана работы Сельской Думы муниципального образования сельского поселения «Село Волконское» на 2023 год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Уставом МО СП «Село Волконское», решением Сельской Думы от 07.10.2020 года №3 «О Регламенте Сельской Думы МО СП «Село Волконское» и  в целях организации деятельности Сельской Думы МО СП «Село Волконское» и его постоянных комиссий в 2023 году, Сельская Дума МО СП «Село Волконско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лан работы Сельской Думы муниципального образования </w:t>
      </w:r>
      <w:r>
        <w:rPr>
          <w:sz w:val="28"/>
          <w:szCs w:val="28"/>
        </w:rPr>
        <w:t>сельского поселения «Село Волконское» на 2023 год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обнародованию в специально отведенных местах а также размещению на сайте администрации МР «Козельский район» по адресу: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kozelskij-r40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П «Село Волконское»                                                                 В.Н.Кондрахи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Решению Сельской Думы  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О СП «Село Волконское»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25.01.2023  года №129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МО СП «Село Волконское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756"/>
        <w:gridCol w:w="24"/>
        <w:gridCol w:w="24"/>
        <w:gridCol w:w="2732"/>
        <w:gridCol w:w="10"/>
        <w:gridCol w:w="23"/>
        <w:gridCol w:w="24"/>
        <w:gridCol w:w="2489"/>
        <w:gridCol w:w="1587"/>
      </w:tblGrid>
      <w:tr>
        <w:trPr>
          <w:trHeight w:val="7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и рассматриваемых вопросо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>за подготовку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1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/>
              <w:t>Благоустройство братских воинских захоронений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Апрель-ма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, Администрация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Организации всех форм </w:t>
            </w:r>
          </w:p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 xml:space="preserve">собственности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санитарной очистке и озеленению населённых пунктов сельского поселени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администрация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Организации всех форм </w:t>
            </w:r>
          </w:p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>собственности</w:t>
            </w:r>
            <w:r>
              <w:rPr/>
              <w:t xml:space="preserve">   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3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 </w:t>
            </w:r>
            <w:r>
              <w:rPr>
                <w:color w:val="242424"/>
              </w:rPr>
              <w:t>Проведение субботников по благоустройству территорий населённых пунктов СП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й - октябр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, администрация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Организации всех форм </w:t>
            </w:r>
          </w:p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 xml:space="preserve">собственности  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8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4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ыдвижение кандидатур на награждение Почетной грамотой  Районного Собрания МО МР «Козельский район»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р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5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 дежурствах в праздничные дни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й, январ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6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, сельского Дома культуры, сельской библиотеки по гражданско-патриотическому воспитанию населени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Февраль, май, сентябр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тветственные лица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7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 деятельности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кабр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едседатели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8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дготовка и проведение заседаний постоянных комиссий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В течение года, по мере необходимости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остоянных комиссий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9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дготовка и проведение публичных слушаний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 мере необходимост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10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Работа с избирателями: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встречи с населением на сходах, собраниях, публичных слушаниях;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информирование населения (стенд, сайт, СМИ…);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прием населения согласно графику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11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Дальнейшая реализация проектов «Парк истории села Волконское», «Сад Победы»</w:t>
            </w:r>
          </w:p>
          <w:p>
            <w:pPr>
              <w:pStyle w:val="Consplusnormal"/>
              <w:spacing w:before="280" w:after="0"/>
              <w:ind w:right="153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2. Правовая учёба депутатов</w:t>
            </w:r>
          </w:p>
          <w:p>
            <w:pPr>
              <w:pStyle w:val="Normal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:</w:t>
            </w:r>
          </w:p>
          <w:p>
            <w:pPr>
              <w:pStyle w:val="Normal"/>
              <w:jc w:val="both"/>
              <w:rPr/>
            </w:pPr>
            <w:r>
              <w:rPr/>
              <w:t>- Вопросы местного знач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Местные инициативы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ующ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- Антикорупционная деятельност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Сельской Дум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26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3. Нормативная деятельность.</w:t>
            </w:r>
          </w:p>
          <w:p>
            <w:pPr>
              <w:pStyle w:val="Normal"/>
              <w:jc w:val="both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1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стречи с представителями прокуратуры по вопросам изменений в законодательстве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и проведении заседа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/>
              <w:t>Сельской Дум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Изучение нормативных документо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1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3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инятие новых нормативных правовых актов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 мере необходимост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28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4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и принятию нормативных правовых актов, включающих изменение по ФЗ №289-ФЗ от 01 июля 2021 года и ФЗ №131-ФЗ от 06.10.2003 года « Об общих принципах организации местного самоуправления в Российской Федерации».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636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4. Контроль</w:t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5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шений Сельской Дум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еализации молодёжной политики в сельском поселени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тветственные за решение вопрос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Сельской Дум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Культурно – массовая работа сельского поселения, спортивно-оздоровительная работа в МО СП «Село Волконское»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 планам работы СДК, библиотеки, МКОУ «ООШ», с. Волконско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0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б организации отдыха и занятости детей в летний период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Июнь-август, По планам работы СДК, библиотеки, МКОУ «ООШ», с. Волконское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/>
              <w:t>О выполнении мероприятий в части собираемых налоговых и неналоговых платежей (самообложение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кабрь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>4.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 течении год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Контроль за выполнением подрядных работ направленных на благоустройство территории сельского поселения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7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4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 xml:space="preserve">Контроль за содержанием детской и спортивной площадок.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Контроль за своевременным вывозом ТБО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Контроль за поддержанием Воинских захоронений в надлежащем состояни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с.Волконское Братская могила – Кондрахина В.Н.(по согласованию)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с.Славышено Братская могила – Нилов В.А.(по согласованию)</w:t>
            </w:r>
          </w:p>
          <w:p>
            <w:pPr>
              <w:pStyle w:val="Normal"/>
              <w:rPr/>
            </w:pPr>
            <w:r>
              <w:rPr>
                <w:color w:val="242424"/>
              </w:rPr>
              <w:t>д.Алешня Воинское захоронение Администрация СП «Село Волконское» (по согласованию)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49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5. Информационн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153" w:hanging="0"/>
              <w:jc w:val="both"/>
              <w:rPr>
                <w:color w:val="242424"/>
              </w:rPr>
            </w:pPr>
            <w:r>
              <w:rPr>
                <w:color w:val="242424"/>
              </w:rPr>
              <w:t>Опубликование решений Сельской Думы, размещение на информационном стенд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администрации,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Размещение плана работы на сайт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администрации, </w:t>
            </w:r>
          </w:p>
          <w:p>
            <w:pPr>
              <w:pStyle w:val="Normal"/>
              <w:jc w:val="both"/>
              <w:rPr>
                <w:b/>
                <w:b/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свещение работы сельской Думы в СМ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567" w:right="426" w:gutter="0" w:header="0" w:top="53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7:00Z</dcterms:created>
  <dc:creator>я</dc:creator>
  <dc:description/>
  <cp:keywords/>
  <dc:language>en-US</dc:language>
  <cp:lastModifiedBy>User</cp:lastModifiedBy>
  <cp:lastPrinted>2023-01-25T08:38:00Z</cp:lastPrinted>
  <dcterms:modified xsi:type="dcterms:W3CDTF">2023-02-15T13:34:00Z</dcterms:modified>
  <cp:revision>44</cp:revision>
  <dc:subject/>
  <dc:title/>
</cp:coreProperties>
</file>