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«СЕЛЬСКОЕ ПОСЕЛЕНИЕ</w:t>
      </w:r>
    </w:p>
    <w:p>
      <w:pPr>
        <w:pStyle w:val="ConsPlusTitle"/>
        <w:jc w:val="center"/>
        <w:rPr/>
      </w:pPr>
      <w:r>
        <w:rPr/>
        <w:t>«ДЕРЕВНЯ ДЕШОВКИ»</w:t>
      </w:r>
    </w:p>
    <w:p>
      <w:pPr>
        <w:pStyle w:val="ConsPlusTitle"/>
        <w:jc w:val="center"/>
        <w:rPr/>
      </w:pPr>
      <w:r>
        <w:rPr/>
        <w:t>МУНИЦИПАЛЬНОГО РАЙОНА</w:t>
      </w:r>
    </w:p>
    <w:p>
      <w:pPr>
        <w:pStyle w:val="ConsPlusTitle"/>
        <w:jc w:val="center"/>
        <w:rPr/>
      </w:pPr>
      <w:r>
        <w:rPr/>
        <w:t>«КОЗЕЛЬ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59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>«16» октября 2024 г.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 </w:t>
            </w:r>
            <w:r>
              <w:rPr>
                <w:sz w:val="28"/>
                <w:szCs w:val="28"/>
              </w:rPr>
              <w:t>129 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вековечивании памяти  Ахромова А.Г.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мочкина П.В.; Тримасова И.С.; Сидоренко А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ибших в ходе проведения специальной  военной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перации на Укра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сельского поселения «Деревня Дешовки» и жителей по сохранению и увековечиванию памяти военно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их в ходе проведения специальной   военной операции на Украине при исполнении воинского долга,  Сельская Дум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ковечить памя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ромова А.Г.; Наумочкина П.В.; Тримасова И.С.; Сидоренко А.А. погибших в ходе проведения специальной  военной операции на Укра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ить памятные мемориальные плиты и установить  на площади д. Дешовки в районе Дома культуры ( парк отд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сельского поселения «Деревня Дешовки» провести необходимые мероприятия по реализации п.2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в специально отведенных местах на территории сельского поселения «Деревня Дешов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Злобина Т.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4:00Z</dcterms:created>
  <dc:creator>User</dc:creator>
  <dc:description/>
  <dc:language>en-US</dc:language>
  <cp:lastModifiedBy>User</cp:lastModifiedBy>
  <cp:lastPrinted>2024-11-18T12:40:00Z</cp:lastPrinted>
  <dcterms:modified xsi:type="dcterms:W3CDTF">2024-11-19T06:24:00Z</dcterms:modified>
  <cp:revision>2</cp:revision>
  <dc:subject/>
  <dc:title/>
</cp:coreProperties>
</file>