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СЕЛЬСКОГО ПОСЕЛЕНИЯ «СЕЛО ПОКРОВСК»</w:t>
      </w:r>
    </w:p>
    <w:p>
      <w:pPr>
        <w:pStyle w:val="ConsPlusTitle"/>
        <w:jc w:val="center"/>
        <w:rPr/>
      </w:pPr>
      <w:r>
        <w:rPr/>
        <w:t>МУНИЦИПАЛЬНОГО РАЙОНА «КОЗЕЛЬСКИЙ РАЙОН»</w:t>
      </w:r>
    </w:p>
    <w:p>
      <w:pPr>
        <w:pStyle w:val="ConsPlusTitle"/>
        <w:jc w:val="center"/>
        <w:rPr/>
      </w:pPr>
      <w:r>
        <w:rPr/>
        <w:t>КАЛУЖСКОЙ ОБЛАСТИ</w:t>
      </w:r>
    </w:p>
    <w:p>
      <w:pPr>
        <w:pStyle w:val="ConsPlusTitle"/>
        <w:rPr/>
      </w:pPr>
      <w:r>
        <w:rPr/>
      </w:r>
    </w:p>
    <w:p>
      <w:pPr>
        <w:pStyle w:val="Style15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  21 декабря 2023 года                                                                                                                  № 128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81" w:hanging="0"/>
        <w:jc w:val="both"/>
        <w:rPr>
          <w:rFonts w:eastAsia="Courier New"/>
          <w:b/>
          <w:b/>
        </w:rPr>
      </w:pPr>
      <w:r>
        <w:rPr>
          <w:b/>
          <w:bCs/>
        </w:rPr>
        <w:t>Об утверждении Плана нормотворческой деятельности Сельской Думы муниципального образования сельского поселения «Село Покровск» на 2024 год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Уставом МО СП «Село Покровск», решением Сельской Думы от 02.10.2020 года №3 «О Регламенте Сельской Думы МО СП «Село Покровск» и  в целях организации деятельности Сельской Думы МО СП «Село Покровск», Сельская Дума МО СП «Село Покровск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  <w:r>
        <w:rPr>
          <w:color w:val="000000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1. Утвердить План нормотворческой деятельности  Сельской Думы муниципального образования </w:t>
      </w:r>
      <w:r>
        <w:rPr/>
        <w:t>сельского поселения «Село</w:t>
      </w:r>
      <w:r>
        <w:rPr>
          <w:color w:val="000000"/>
        </w:rPr>
        <w:t xml:space="preserve"> Покровск</w:t>
      </w:r>
      <w:r>
        <w:rPr/>
        <w:t>» на 2024 год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 xml:space="preserve">Настоящее решение подлежит обнародованию в специально отведенных местах в администрации сельского поселения «Село </w:t>
      </w:r>
      <w:r>
        <w:rPr>
          <w:color w:val="000000"/>
        </w:rPr>
        <w:t>Покровск</w:t>
      </w:r>
      <w:r>
        <w:rPr/>
        <w:t xml:space="preserve">» и муниципальной библиотеке, а также размещению на сайте администрации МР «Козельский район» по адресу: </w:t>
      </w:r>
      <w:hyperlink r:id="rId2">
        <w:r>
          <w:rPr>
            <w:rStyle w:val="InternetLink"/>
            <w:sz w:val="28"/>
            <w:szCs w:val="28"/>
          </w:rPr>
          <w:t>https://kozelskij-r40.gosweb.gosuslugi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>В.А. Ковале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Сельской Думы 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О СП «Село Покровск»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1 декабря 2023 года №12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ормотворче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й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Покровск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35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       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 испол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.о. главы администрации СП «Село Покровск» о деятельности администрации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исполнения бюджета сельского поселения «Село Покровск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исполнения бюджета сельского поселения «Село Покровск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сполнения бюджета сельского поселения «Село Покровск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Покровск» за 1 квартал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Покровск» за 1 полугодие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Покровск» за 9 месяцев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б утверждении проектов модульных нормативно-правовых актов, предложенных прокуратурой Козе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бюджета сельского поселения «Село Покровск» на 2025 год и на плановый период 2026-2027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бюджета сельского поселения «Село Покровск» на 2025 год и на плановый период 2026-2027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сельского поселения «Село Покровск» на 2025 год и на плановый период 2026-2027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Мероприятия по разработке и принятию нормативно правового акта включающих изменения федераль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депутатской этике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Об утверждении перспективного плана нормотворческой деятельности Сельской Думы сельского поселения «Село Покровск»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депутатской этик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 «Село Покровск»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6" w:gutter="0" w:header="0" w:top="53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4:00Z</dcterms:created>
  <dc:creator>я</dc:creator>
  <dc:description/>
  <cp:keywords/>
  <dc:language>en-US</dc:language>
  <cp:lastModifiedBy>i965</cp:lastModifiedBy>
  <cp:lastPrinted>2022-12-20T10:08:00Z</cp:lastPrinted>
  <dcterms:modified xsi:type="dcterms:W3CDTF">2023-12-19T07:20:00Z</dcterms:modified>
  <cp:revision>27</cp:revision>
  <dc:subject/>
  <dc:title/>
</cp:coreProperties>
</file>