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Волко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3 г.</w:t>
        <w:tab/>
        <w:t xml:space="preserve">       №127      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й Думы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Волконское» №121 от 30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аз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 Село Волконское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его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25 Гражданского кодекса РФ, Бюджетным кодексом РФ, ст.50 Федерального закона от 6.10.2003 № 131 –ФЗ « Об общих принципах организации местного самоуправления в Российской Федерации», Инструкцией по бюджетному учету, утвержденной приказом Минфина России от 10.02.2008 года № 25н, Уставом МО СП « Село Волко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объектов муниципальной казны муниципального образования сельское поселение «Село Волконское» на  01.01.2023 г. в новой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 обнародованию  в специально отведенных местах, а также размещению на официальном сайте администрации МР «Козе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В.Н.Кондра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"Село Волкон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01.2023 г. №12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казны муниципального образовани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Село Волконское» на 01.01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800"/>
        <w:gridCol w:w="1440"/>
        <w:gridCol w:w="1980"/>
        <w:gridCol w:w="1440"/>
        <w:gridCol w:w="720"/>
        <w:gridCol w:w="1080"/>
        <w:gridCol w:w="900"/>
        <w:gridCol w:w="1800"/>
        <w:gridCol w:w="900"/>
        <w:gridCol w:w="1080"/>
      </w:tblGrid>
      <w:tr>
        <w:trPr>
          <w:trHeight w:val="3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объекта 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</w:rPr>
              <w:t>Балансовая (восстановительная) стоимость, кадастровая стоимость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содержатель, пользователь (МУП,МУ, Казна арендатор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с пользователем, аренд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ключения из реестр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 на реке Дри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Козельский район, вблизи н.п.д.Глупее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060101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22.09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06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9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ел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.1 ст.19 Земельного Кодекса Российской Федерации от 25.10.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КЛ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7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Козельский район, с.Волконское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.1 ст.19 Земель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КЛ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78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05.07.2017 40/010/006/2017-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:10:060104:136-40</w:t>
            </w:r>
            <w:r>
              <w:rPr>
                <w:bCs/>
                <w:sz w:val="20"/>
                <w:szCs w:val="20"/>
                <w:lang w:val="en-US"/>
              </w:rPr>
              <w:t>/010/2017-1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5.07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0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 xml:space="preserve">/010-40/010/005/2016-826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 xml:space="preserve">/010-40/010/005/2016-827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, примерно в 5 м. по направлению на запад от д.9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олконское, ул.65 лет Победы, д.6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Районного Собрания МО МР «Козельский район» Калужской области от 27.12.2010 г. №111 Решение Районного Собрания МО МР «Козельский район» Калужской области от 12.07.2018 г. №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01.10.2018 г. 40/010/201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1" w:firstLine="7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ая могила с.Славы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 Козельский район с.Славышено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1: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воинского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1" w:firstLine="7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тела сборная мемориальная  с именами погибших 7 ш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азоны 2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ранит керамический многоцветный полированный размером 1200х600 ммплощадью 4,386 м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везда для «Вечного огня» 1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Шкаф металлический с газовым баллоном 1 шт.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орелка газовая подовая низкого давления типа:ПГ-Н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 в районе д.6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а мемориальная с именами погибших земл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жение Администрации (исполнительно-распорядительный орган) сельского поселения «Село Волконское» №88 от 30.12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228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1" w:firstLine="7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426" w:right="536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9:00Z</dcterms:created>
  <dc:creator>i965</dc:creator>
  <dc:description/>
  <cp:keywords/>
  <dc:language>en-US</dc:language>
  <cp:lastModifiedBy>User</cp:lastModifiedBy>
  <cp:lastPrinted>2022-12-29T15:50:00Z</cp:lastPrinted>
  <dcterms:modified xsi:type="dcterms:W3CDTF">2023-02-16T07:01:00Z</dcterms:modified>
  <cp:revision>18</cp:revision>
  <dc:subject/>
  <dc:title/>
</cp:coreProperties>
</file>