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</w:rPr>
        <w:t xml:space="preserve">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ЛЬСКАЯ ДУМА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ЛЬСКОГО ПОСЕЛЕНИЯ «СЕЛО ПОКРОВСК»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РАЙОНА «КОЗЕЛЬ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ЛУЖ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1.12. 2023  года                                                                                                   № 12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Об утверждении  </w:t>
      </w:r>
      <w:r>
        <w:rPr>
          <w:b/>
          <w:bCs/>
          <w:sz w:val="28"/>
          <w:szCs w:val="28"/>
        </w:rPr>
        <w:t>реестра объе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казны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ело Покровск» на 2023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Руководствуясь ст.125 Гражданского кодекса РФ, Бюджетным кодексом РФ, ст.50 Федерального закона от 06.10.2003 года № 131-ФЗ, Инструкцией по бюджетному учету, утвержденной приказом Минфина России от 10.02.2008 года № 25н, Уставом МО СП «Село Покровск» Сельская Дума</w:t>
      </w:r>
      <w:r>
        <w:rPr/>
        <w:t xml:space="preserve"> </w:t>
      </w:r>
      <w:r>
        <w:rPr>
          <w:b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Утвердить  </w:t>
      </w:r>
      <w:r>
        <w:rPr>
          <w:bCs/>
          <w:sz w:val="26"/>
          <w:szCs w:val="26"/>
        </w:rPr>
        <w:t xml:space="preserve">реестр объектов муниципальной казны </w:t>
      </w:r>
      <w:r>
        <w:rPr>
          <w:sz w:val="26"/>
          <w:szCs w:val="26"/>
        </w:rPr>
        <w:t>муниципального образования сельское  поселение «Село Покровск» на 2024 год согласно приложению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подлежит обнародованию путем вывешивания в специально отведенных местах в здании  администрации, муниципальной библиотеке, а также размещению на сайте администрации МР «Козельский район» по адресу: </w:t>
      </w:r>
      <w:hyperlink r:id="rId2">
        <w:r>
          <w:rPr>
            <w:rStyle w:val="InternetLink"/>
            <w:sz w:val="28"/>
            <w:szCs w:val="28"/>
          </w:rPr>
          <w:t>https://kozelskij-r40.gosweb.gosuslugi.ru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:                                                В.А. Ковал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РЕЕСТР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Приложение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ельской Думы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 xml:space="preserve">ОБЪЕКТОВ МУНИЦИПАЛЬНОЙ КАЗНЫ МУНИЦИПАЛЬНОГО ОБРАЗОВАНИЯ                </w:t>
      </w:r>
      <w:r>
        <w:rPr>
          <w:rFonts w:cs="Arial" w:ascii="Arial" w:hAnsi="Arial"/>
          <w:b/>
          <w:sz w:val="20"/>
          <w:szCs w:val="20"/>
        </w:rPr>
        <w:t>от 21.12.2023 № 126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П « Село Покровск» на 2024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1701"/>
        <w:gridCol w:w="1418"/>
        <w:gridCol w:w="17"/>
        <w:gridCol w:w="2109"/>
        <w:gridCol w:w="1985"/>
        <w:gridCol w:w="1134"/>
        <w:gridCol w:w="1134"/>
        <w:gridCol w:w="15"/>
        <w:gridCol w:w="1119"/>
        <w:gridCol w:w="708"/>
        <w:gridCol w:w="1701"/>
        <w:gridCol w:w="1134"/>
        <w:gridCol w:w="1098"/>
      </w:tblGrid>
      <w:tr>
        <w:trPr>
          <w:trHeight w:val="309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дл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я объекта в ре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видетельства о государственной регистрации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 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Балансовая (восстановительная) ,кадастровая стоимость, руб.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держатель, пользователь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П, МУ, Казна арендатор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с пользователем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исключения из Ре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41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жская область, Козельский район, колхоз «Зар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расположенный на землях сельскохозяйственного назначения, предоставленный для сельскохозяйственного производ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зельского районного суда Калужской области от 11.05.2016 г. вступившего в законную силу 26.06.2016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зельского районного суда Калужской области от 09.08.2016 г. вступившего в законную силу 13.09.2016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зельского районного суда Калужской области от 24.11.2016 г. вступившего в законную силу 31.12.2016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зельского районного суда Калужской области от 12.12.2016 г. вступившего в законную силу 11.01.2017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, 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10:000000:132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010-/2017-3/1 от 13.02.2017, доля в праве 23/37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398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23/3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ельское поселение «Село Покровск» Козельского района Калуж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ы земельные участки с кадастровым номером 40:10:140102:65, 40:10:140101:48</w:t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дастровый номер 40:10:140207:1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Козельский район, с. Покровск, ул. Колхозная,  в районе д. 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, территория общего поль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5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:10:140207:127-40/010/2019-1 от 11.01.201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+/-11 кв.м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(исполнительно – распорядительный орган) сельского поселения «Село Покровск» Козельского района Калуж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администрации СП «Село Покровс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дастровый номер 40:10:000000:13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жская область, Козельский район, колхоз «Зар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сельскохозяйственного назначения для сельскохозяйственно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8.1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:10:000000:132-40/010/2019-24 от 08.11.2019, доля в праве 4/37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2524 кв.м., доля в праве 4/3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9260.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ельское поселение «Село Покровск» Козельского района Калужской обл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дастровый номер 40:10:140101:48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жская область, Козельский район, колхоз «Зар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для сельскохозяйстве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08.11.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:10:140101:48-40/010/2019- 1 от 08.11.201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16+/- 8278 кв.м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543.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ельское поселение «Село Покровск» Козельского района Калужской обла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дастровый номер 40:10:140102:6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жская область, Козельский район, колхоз «Зар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для сельскохозяйстве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8.1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:10:140102:65-40/010/2019- 1 от 08.11.201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934+/- 7986 кв.м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265.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ельское поселение «Село Покровск» Козельского района Калужской обла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дастровый номер 40:10:140208: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жская область, Козель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лепцово, ул. Сельская, д.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10:140208:169 -40/104/2022-1 от 25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ельское поселение «Село Покровск» Козельского района Калуж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администрации СП «Село Покровск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дастровый номер 40:10:140207: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жская область, Козель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окровск, ул. Победы, в р-не д.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10:140207:253 -40/104/2022-1 от 25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ельское поселение «Село Покровск» Козельского района Калуж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администрации СП «Село Покровск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дастровый номер 40:10:140207: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жская область, Козель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окровск, ул. Победы, в р-не д. 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10:140207:251-40/104/2022-1 от 25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ельское поселение «Село Покровск» Козельского района Калуж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администрации СП «Село Покровск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дастровый номер 40:10:140207: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жская область, Козель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окровск, ул. Механизаторов, в р-не д. 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10:140207:252-40/104/2022-1 от 25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ельское поселение «Село Покровск» Козельского района Калуж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администрации СП «Село Покровск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77">
    <w:name w:val="Font Style77"/>
    <w:qFormat/>
    <w:rPr>
      <w:rFonts w:ascii="Constantia" w:hAnsi="Constantia" w:cs="Constantia"/>
      <w:color w:val="000000"/>
      <w:sz w:val="22"/>
      <w:szCs w:val="22"/>
    </w:rPr>
  </w:style>
  <w:style w:type="character" w:styleId="FontStyle79">
    <w:name w:val="Font Style79"/>
    <w:qFormat/>
    <w:rPr>
      <w:rFonts w:ascii="Times New Roman" w:hAnsi="Times New Roman" w:cs="Times New Roman"/>
      <w:b/>
      <w:bCs/>
      <w:color w:val="000000"/>
      <w:sz w:val="8"/>
      <w:szCs w:val="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7"/>
      <w:jc w:val="center"/>
    </w:pPr>
    <w:rPr/>
  </w:style>
  <w:style w:type="paragraph" w:styleId="Style31">
    <w:name w:val="Style3"/>
    <w:basedOn w:val="Normal"/>
    <w:qFormat/>
    <w:pPr>
      <w:spacing w:lineRule="exact" w:line="281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zelskij-r40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48:00Z</dcterms:created>
  <dc:creator>User</dc:creator>
  <dc:description/>
  <cp:keywords/>
  <dc:language>en-US</dc:language>
  <cp:lastModifiedBy>i965</cp:lastModifiedBy>
  <cp:lastPrinted>2023-12-20T15:04:00Z</cp:lastPrinted>
  <dcterms:modified xsi:type="dcterms:W3CDTF">2023-12-20T11:05:00Z</dcterms:modified>
  <cp:revision>47</cp:revision>
  <dc:subject/>
  <dc:title>Приложение </dc:title>
</cp:coreProperties>
</file>