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ГО ПОСЕЛЕНИЯ «ДЕРЕВНЯ ПЛЮСКОВ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 w:val="16"/>
          <w:szCs w:val="20"/>
          <w:lang w:val="ru-RU"/>
        </w:rPr>
      </w:pPr>
      <w:r>
        <w:rPr>
          <w:rFonts w:cs="Arial" w:ascii="Arial" w:hAnsi="Arial"/>
          <w:b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Cs w:val="20"/>
        </w:rPr>
      </w:pPr>
      <w:r>
        <w:rPr>
          <w:b/>
        </w:rPr>
        <w:t>от    20.11.2024 г.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</w:p>
    <w:p>
      <w:pPr>
        <w:pStyle w:val="Normal"/>
        <w:ind w:hanging="28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ложения «О порядке организации и проведения публичных</w:t>
      </w:r>
    </w:p>
    <w:p>
      <w:pPr>
        <w:pStyle w:val="Normal"/>
        <w:ind w:hanging="28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ушаний в сельском поселении «Деревня Плюсково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bCs/>
          <w:sz w:val="24"/>
          <w:szCs w:val="24"/>
        </w:rPr>
        <w:t>ставом муниципального образования сельское поселение «Деревня Плюсково» муниципального района «Козельский район» Калужской области, Сельская Дума сельского поселения «Деревня Плюсково»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РЕШИЛА</w:t>
      </w:r>
      <w:r>
        <w:rPr/>
        <w:t>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/>
          <w:lang w:eastAsia="en-US"/>
        </w:rPr>
        <w:t>Утвердить положение «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рядке организации и проведения публичных слушаний в сельском поселении «Деревня 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Деревня 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 xml:space="preserve">» муниципального района «Козельский район» Калужской области от 06.10.2012  № 109 «Об утверждении положения «О публичных слушаниях в муниципальном образовании сельском поселении «Деревня 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 xml:space="preserve">», от 30.06.2016 № 52 «О внесении изменений в Решение Сельской Думы сельского поселения «Деревня 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 xml:space="preserve">» от 06.10.2012 № 109 «Об утверждении Положения «О публичных слушаниях в муниципальном образовании сельском поселении «Деревня Плюсково», от 30.06.2017 № 88 «О внесении изменений в решение Сельской Думы сельского поселения «Деревня Плюсково» от 06.10.2012 № 109 «Об утверждении Положения «О публичных слушаниях  в муниципальном образовании сельском поселении «Деревня 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>» (в редакции решения Сельской Думы сельского поселения «</w:t>
      </w:r>
      <w:r>
        <w:rPr>
          <w:bCs/>
        </w:rPr>
        <w:t>Плюсково</w:t>
      </w:r>
      <w:r>
        <w:rPr>
          <w:rFonts w:eastAsia="Calibri"/>
          <w:bCs/>
          <w:lang w:eastAsia="en-US"/>
        </w:rPr>
        <w:t>» от 30.06.2016 № 52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Деревня Плюсково»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А.С. Канаева     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селения «Деревня </w:t>
      </w:r>
      <w:r>
        <w:rPr>
          <w:bCs/>
        </w:rPr>
        <w:t>Плюсково</w:t>
      </w:r>
      <w:r>
        <w:rPr/>
        <w:t>»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>«Козельский район»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>Калуж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от 20.11.2024 г.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12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 xml:space="preserve">В СЕЛЬСКОМ ПОСЕЛЕНИИ «ДЕРЕВНЯ </w:t>
      </w:r>
      <w:r>
        <w:rPr>
          <w:bCs w:val="false"/>
        </w:rPr>
        <w:t>ПЛЮСКОВО</w:t>
      </w:r>
      <w:r>
        <w:rPr/>
        <w:t>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Плюсково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Деревня Плюск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Плюсково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Деревня Плюсково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Плюсково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Деревня Плюсково», главой  сельского поселения, Сельской Думой сельского поселения «Деревня Плюсково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Плюсково» муниципального района «Козельский район» Калужской области, а также проект решения Сельской Думы сельского поселения «Деревня Плюсково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Плюсково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Деревня Плюсково», главы  сельского поселения или главы администрации сельского поселения «Деревня Плюсково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Деревня Плюсково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Деревня Плюсково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Плюсково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Деревня Плюсково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Деревня Плюсково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Деревня Плюсково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Деревня Плюсково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Деревня Плюсково» назначаются Сельской Думой сельского поселения «Деревня Плюсково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Плюсково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Деревня Плюсково», или администрацией сельского поселения «Деревня Плюсково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Плюсково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Плюсково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Плюсково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5:00Z</dcterms:created>
  <dc:creator>test</dc:creator>
  <dc:description/>
  <cp:keywords/>
  <dc:language>en-US</dc:language>
  <cp:lastModifiedBy>User</cp:lastModifiedBy>
  <cp:lastPrinted>2024-11-13T16:47:00Z</cp:lastPrinted>
  <dcterms:modified xsi:type="dcterms:W3CDTF">2024-11-21T08:59:00Z</dcterms:modified>
  <cp:revision>9</cp:revision>
  <dc:subject/>
  <dc:title>ТЕРРИТОРИАЛЬНАЯ ИЗБИРАТЕЛЬНАЯ КОМИССИЯ</dc:title>
</cp:coreProperties>
</file>