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ЧЕРНЫШЕНО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 КАЛУЖСКОЙ ОБЛА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5» сентября 2023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5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ельской Думы сельского поселения «Село Чернышено» муниципального района «Козельский район» от 18.04.2022 г. № 80 «Об утверждении положения об оплате труда работников администрации (исполнительно-распорядительного органа) сельского поселения «Село Чернышен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 в редакции от 19.07.2023 № 118)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пунктом 12 Постановления Правительства Российской Федерации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унктом 32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3 год, утвержденных решением Российской трехсторонней комиссии по регулированию социально-трудовых отношений от 23 декабря 2022 года, согласно протоколу № 11, Уставом муниципального образования сельское поселение «Село Чернышено» Сельская Дум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ельской Думы сельского поселения «Село Чернышено» муниципального района «Козельский район» Калужской области  от 18.04.2022 г. № 80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б оплате труда работников администрации (исполнительно-распорядительного органа) сельского поселения «Село Чернышен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19.07.2023 № 118)   (далее - решение)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3 положения об оплате труда работников администрации (исполнительно-распорядительного органа) сельского поселения «Село Чернышен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, утвержденного решением, изложить в новой редакции согласно приложению 1 к настоящему решению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4 положения об оплате труда работников администрации (исполнительно-распорядительного органа) сельского поселения «Село Чернышен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, утвержденного решением, изложить в новой редакции согласно приложению 2 к настоящему реш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, применяется к правоотношениям, возникшим с 1 октября 2023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4"/>
        <w:gridCol w:w="333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Е.И. Кулюкин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ельской Думы </w:t>
      </w:r>
    </w:p>
    <w:p>
      <w:pPr>
        <w:pStyle w:val="22"/>
        <w:shd w:fill="auto" w:val="clear"/>
        <w:spacing w:before="0" w:after="0"/>
        <w:ind w:right="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«Село Чернышено» 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«Козельский район» Калужской области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5.09.2023 г. № 125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</w:rPr>
        <w:t>Размеры окладов обеспечивающих работников Администрации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1626"/>
      </w:tblGrid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оклада, руб.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эксперт, главный инжен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349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052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инспектор, старший инспектор-делопроизвод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869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392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 хозяйством, архивариу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248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ретарь-машини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08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ельской Думы </w:t>
      </w:r>
    </w:p>
    <w:p>
      <w:pPr>
        <w:pStyle w:val="22"/>
        <w:shd w:fill="auto" w:val="clear"/>
        <w:spacing w:before="0" w:after="0"/>
        <w:ind w:right="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«Село Чернышено» 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«Козельский район» Калужской области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5.09.2023 г. № 125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22"/>
        <w:numPr>
          <w:ilvl w:val="1"/>
          <w:numId w:val="2"/>
        </w:numPr>
        <w:shd w:fill="auto" w:val="clear"/>
        <w:spacing w:before="0" w:after="0"/>
        <w:ind w:left="1440" w:right="20" w:hanging="7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  <w:t>Размеры окладов служащих и рабочих Администрации</w:t>
      </w:r>
      <w:r>
        <w:rPr/>
        <w:t>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047"/>
        <w:gridCol w:w="141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п/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Размеры окладов, руб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рофессионально-квалификационной группе (далее – ПКГ) «Общеотраслевые должности служащих перв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1 квалификацион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1 квалификационный уровень (помощник дежурного оперативног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2 квалификационный уровень (дежурный оперативны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3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4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5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3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1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3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4 квалификационный уровень (ведущий бухгалте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5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4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1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2 квалификационный уровень (заместитель начальника ЕДДС – старший дежурный оперативны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3 квалификационный уровень (начальник ЕДДС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5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1 квалификационный уровень (дворник, сторож (вахтер), уборщик служебных помещений, уборщик территор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6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1 квалификационный уровень (водитель автомобил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3 квалификационный уровен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4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4</w:t>
            </w:r>
          </w:p>
        </w:tc>
      </w:tr>
    </w:tbl>
    <w:p>
      <w:pPr>
        <w:pStyle w:val="22"/>
        <w:shd w:fill="auto" w:val="clear"/>
        <w:spacing w:before="0" w:after="0"/>
        <w:ind w:left="1440" w:right="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eastAsia="Calibri" w:cs="Times New Roman"/>
          <w:b/>
          <w:b/>
          <w:bCs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sz w:val="24"/>
          <w:szCs w:val="24"/>
          <w:lang w:eastAsia="en-US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Arial" w:hAnsi="Arial" w:eastAsia="Arial" w:cs="Arial"/>
      <w:spacing w:val="-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</w:pPr>
    <w:rPr>
      <w:rFonts w:ascii="Arial" w:hAnsi="Arial" w:eastAsia="Arial" w:cs="Arial"/>
      <w:b/>
      <w:bCs/>
      <w:spacing w:val="-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3:00Z</dcterms:created>
  <dc:creator>Comp</dc:creator>
  <dc:description/>
  <cp:keywords/>
  <dc:language>en-US</dc:language>
  <cp:lastModifiedBy>User</cp:lastModifiedBy>
  <cp:lastPrinted>2023-09-26T14:28:00Z</cp:lastPrinted>
  <dcterms:modified xsi:type="dcterms:W3CDTF">2023-09-26T12:11:00Z</dcterms:modified>
  <cp:revision>8</cp:revision>
  <dc:subject/>
  <dc:title>КАЛУЖСКАЯ ОБЛАСТЬ</dc:title>
</cp:coreProperties>
</file>