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ЛЮСКО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20.09.2024 г.   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 образования сельское поселение «Деревня Плюс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12.06.2002 года         №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 № 556-ОЗ "О выборах в органы местного самоуправления в Калужской области", решения территориальной избирательной комиссии Козельского района от 10.09.2024г. №282/5-2024 Сельская Дума муниципального образования сельское поселение  «Деревня Плюсково» </w:t>
      </w: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Утвердить схему избирательного округа для проведения выборов депутатов Сельской Думы муниципального образования сельское поселение «Деревня Плюсково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 xml:space="preserve">специально отведенных местах на территории сельского поселения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829"/>
        <w:gridCol w:w="3281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Кана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Плюско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г.    №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Плюс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Плюсковский семимандатный избирательный округ.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и: Плюсково, Антипово, Берды, Егорье, Жильково, Зарочино, Лужнево, Нешенка, села:  Ильинское, Коробки, Перестромы, Пронино, Сбылево.</w:t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73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Плюско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г.    №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/>
      </w:pPr>
      <w:r>
        <w:rPr/>
        <w:t>Схемы избирательного  округа для проведения выборов депутатов Сельской Думы муниципального образования сельское поселение «Деревня Плюсково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5541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00Z</dcterms:created>
  <dc:creator>test</dc:creator>
  <dc:description/>
  <cp:keywords/>
  <dc:language>en-US</dc:language>
  <cp:lastModifiedBy>User</cp:lastModifiedBy>
  <cp:lastPrinted>2024-09-18T13:35:00Z</cp:lastPrinted>
  <dcterms:modified xsi:type="dcterms:W3CDTF">2024-09-18T11:18:00Z</dcterms:modified>
  <cp:revision>20</cp:revision>
  <dc:subject/>
  <dc:title>ТЕРРИТОРИАЛЬНАЯ ИЗБИРАТЕЛЬНАЯ КОМИССИЯ</dc:title>
</cp:coreProperties>
</file>