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АЯ ДУМА</w:t>
      </w:r>
    </w:p>
    <w:p>
      <w:pPr>
        <w:pStyle w:val="Normal"/>
        <w:spacing w:lineRule="auto" w:line="1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1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ПЛЮСКОВО»</w:t>
      </w:r>
    </w:p>
    <w:p>
      <w:pPr>
        <w:pStyle w:val="Normal"/>
        <w:spacing w:lineRule="auto" w:line="1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16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ОЗЕЛЬСКИЙ РАЙОН»</w:t>
      </w:r>
    </w:p>
    <w:p>
      <w:pPr>
        <w:pStyle w:val="Normal"/>
        <w:spacing w:lineRule="auto" w:line="1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8. 2024г.                                                                                              № 123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6"/>
          <w:szCs w:val="26"/>
        </w:rPr>
        <w:t>Об  отмене решения Сельской Думы сельского поселения «Деревня Плюсково» от 23.04.2014 №159 «Об утверждении Правил содержания домашних животных, скота, птицы и меры по обеспечению безопасности населения сельского поселения «Деревня Плюсково»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.2 Федерального закона Российской Федерации от 27.12.2018г.№498-ФЗ «Об ответственном обращении с животными и о внесении изменений в отдельные законодательные акты Российской Федерации»   Сельская Дума муниципального образования сельское поселение «Деревня Плюсково» 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менить решение Сельской Думы сельского поселения «Деревня Плюсково» от 23.04.2014 №159 «Об утверждении Правил содержания домашних животных, скота, птицы и меры по обеспечению безопасности населения сельского поселения «Деревня Плюсково»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Настоящее решение подлежит обнародованию в специально     отведенных местах на территории сельского поселения «Деревня Плюсково» и размещению на официальном сайте </w:t>
      </w:r>
      <w:hyperlink r:id="rId2">
        <w:r>
          <w:rPr>
            <w:rStyle w:val="InternetLink"/>
          </w:rPr>
          <w:t>https://kozelskij-r40.gosweb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бразования                                       А.С. Канае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zelskij-r40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31:00Z</dcterms:created>
  <dc:creator>User</dc:creator>
  <dc:description/>
  <cp:keywords/>
  <dc:language>en-US</dc:language>
  <cp:lastModifiedBy>User</cp:lastModifiedBy>
  <dcterms:modified xsi:type="dcterms:W3CDTF">2024-08-14T08:48:00Z</dcterms:modified>
  <cp:revision>3</cp:revision>
  <dc:subject/>
  <dc:title/>
</cp:coreProperties>
</file>