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РЕВНЯ ПЛЮСКОВ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26"/>
        <w:gridCol w:w="3101"/>
      </w:tblGrid>
      <w:tr>
        <w:trPr/>
        <w:tc>
          <w:tcPr>
            <w:tcW w:w="42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4» августа 2024 г.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469" w:type="dxa"/>
            <w:gridSpan w:val="2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ельской Думы сельского поселения «Деревня Плюсково» от 10.04.2023 № 94 «Об утверждении положения о системе оплаты труда муниципальных служащих в органах местного самоуправления сельского поселения «Деревня Плюсково» (в редакции от 15.09.2023 №101)</w:t>
            </w:r>
          </w:p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tabs>
          <w:tab w:val="clear" w:pos="708"/>
          <w:tab w:val="left" w:pos="709" w:leader="none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1.07.2024 г. № 413 «О внесении изменений в некоторые постановления Правительства Калужской области», Уставом муниципального образования сельское поселение  «Деревня Плюсково» муниципального района «Козельский район» Калужской области, Сельская Дума сельского поселения «Деревня Плюско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ельской Думы от 10.04.2023 № 94 «Об утверждении положения о системе оплаты труда муниципальных служащих в органах местного самоуправления сельского поселения «Деревня Плюсково» (в редакции решения от 15.09.2023 №101) (далее – решение, положение соответственно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абзацы первый - пятый пункта 3.3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3. Ежемесячная надбавка к должностному окладу за особые условия муниципальной службы – в размере 24,5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335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– в размере от 150 до 3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– в размере от 60 до 2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службы – в размере от 25 до 195 процентов должностного оклад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первый пункта 3.6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6. Премия за выполнение особо важных заданий - в размере 2 должностных окладов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746"/>
        <w:gridCol w:w="3187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А. Кана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2:00Z</dcterms:created>
  <dc:creator>User</dc:creator>
  <dc:description/>
  <cp:keywords/>
  <dc:language>en-US</dc:language>
  <cp:lastModifiedBy>User</cp:lastModifiedBy>
  <cp:lastPrinted>2023-04-05T16:16:00Z</cp:lastPrinted>
  <dcterms:modified xsi:type="dcterms:W3CDTF">2024-08-14T08:29:00Z</dcterms:modified>
  <cp:revision>8</cp:revision>
  <dc:subject/>
  <dc:title>КАЛУЖСКАЯ ОБЛАСТЬ</dc:title>
</cp:coreProperties>
</file>