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ЕЛЬСКОГО ПОСЕЛЕНИЯ «ДЕРЕВНЯ КИРЕЕВСКОЕ-ПЕРВО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от     21.11.2024  г.           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б утверждении положения «О порядке организации и проведения</w:t>
      </w:r>
    </w:p>
    <w:p>
      <w:pPr>
        <w:pStyle w:val="Normal"/>
        <w:ind w:hanging="284"/>
        <w:jc w:val="center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Публичных слушаний в сельском поселении «Деревня Киреевское - Первое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eastAsia="Calibri" w:cs="Arial"/>
          <w:bCs/>
          <w:sz w:val="28"/>
          <w:szCs w:val="20"/>
          <w:lang w:eastAsia="en-US"/>
        </w:rPr>
      </w:pPr>
      <w:r>
        <w:rPr>
          <w:rFonts w:eastAsia="Calibri" w:cs="Arial" w:ascii="Arial" w:hAnsi="Arial"/>
          <w:bCs/>
          <w:sz w:val="28"/>
          <w:szCs w:val="20"/>
          <w:lang w:eastAsia="en-US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</w:t>
      </w:r>
      <w:r>
        <w:rPr>
          <w:rFonts w:cs="Arial" w:ascii="Arial" w:hAnsi="Arial"/>
          <w:bCs/>
          <w:sz w:val="24"/>
          <w:szCs w:val="24"/>
        </w:rPr>
        <w:t>ставом муниципального образования сельское поселение «Деревня Киреевское - Первое» муниципального района «Козельский район» Калужской области, Сельская Дума сельского поселения «Деревня Киреевское - Первое»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center"/>
        <w:rPr/>
      </w:pPr>
      <w:r>
        <w:rPr/>
        <w:t>РЕШИЛА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положение «О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порядке организации и проведения публичных слушаний в сельском поселении «Деревня </w:t>
      </w:r>
      <w:r>
        <w:rPr>
          <w:rFonts w:cs="Arial" w:ascii="Arial" w:hAnsi="Arial"/>
          <w:bCs/>
        </w:rPr>
        <w:t>Киреевское - Первое</w:t>
      </w:r>
      <w:r>
        <w:rPr>
          <w:rFonts w:eastAsia="Calibri" w:cs="Arial" w:ascii="Arial" w:hAnsi="Arial"/>
          <w:bCs/>
          <w:lang w:eastAsia="en-US"/>
        </w:rPr>
        <w:t>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изнать утратившими силу решение Сельской Думы муниципального образования сельское поселение «Деревня </w:t>
      </w:r>
      <w:r>
        <w:rPr>
          <w:rFonts w:cs="Arial" w:ascii="Arial" w:hAnsi="Arial"/>
          <w:bCs/>
        </w:rPr>
        <w:t>Киреевское - Первое</w:t>
      </w:r>
      <w:r>
        <w:rPr>
          <w:rFonts w:eastAsia="Calibri" w:cs="Arial" w:ascii="Arial" w:hAnsi="Arial"/>
          <w:bCs/>
          <w:lang w:eastAsia="en-US"/>
        </w:rPr>
        <w:t xml:space="preserve">» муниципального района «Козельский район» Калужской области от 10.10.2012  № 112 «Об утверждении Положения «О публичных слушаниях в муниципальном образовании сельское поселение «Деревня </w:t>
      </w:r>
      <w:r>
        <w:rPr>
          <w:rFonts w:cs="Arial" w:ascii="Arial" w:hAnsi="Arial"/>
          <w:bCs/>
        </w:rPr>
        <w:t>Киреевское - Первое</w:t>
      </w:r>
      <w:r>
        <w:rPr>
          <w:rFonts w:eastAsia="Calibri" w:cs="Arial" w:ascii="Arial" w:hAnsi="Arial"/>
          <w:bCs/>
          <w:lang w:eastAsia="en-US"/>
        </w:rPr>
        <w:t xml:space="preserve">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Настоящее решение вступает в силу после официального опубликования в газете «Козельск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онтроль над исполнением настоящего решения возложить на администрацию (исполнительно – распорядительный орган) сельского поселения «Деревня Киреевское – Первое»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     А.И. Семин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Прилож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 решению Сельской Думы сельского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поселения «Деревня </w:t>
      </w:r>
      <w:r>
        <w:rPr>
          <w:rFonts w:cs="Arial" w:ascii="Arial" w:hAnsi="Arial"/>
          <w:bCs/>
        </w:rPr>
        <w:t>Киреевское - Первое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Козельский район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алужской области</w:t>
      </w:r>
    </w:p>
    <w:p>
      <w:pPr>
        <w:pStyle w:val="ConsPlusTitle"/>
        <w:jc w:val="center"/>
        <w:rPr/>
      </w:pPr>
      <w:r>
        <w:rPr>
          <w:rFonts w:eastAsia="Arial"/>
          <w:b w:val="false"/>
        </w:rPr>
        <w:t xml:space="preserve">                                                    </w:t>
      </w:r>
      <w:r>
        <w:rPr>
          <w:b w:val="false"/>
        </w:rPr>
        <w:t>от 21. 11. 2024            №</w:t>
      </w:r>
      <w:r>
        <w:rPr/>
        <w:t xml:space="preserve">    </w:t>
      </w:r>
      <w:r>
        <w:rPr>
          <w:b w:val="false"/>
        </w:rPr>
        <w:t xml:space="preserve">122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И ПРОВЕДЕНИЯ ПУБЛИЧНЫХ СЛУШАНИЙ</w:t>
      </w:r>
    </w:p>
    <w:p>
      <w:pPr>
        <w:pStyle w:val="ConsPlusTitle"/>
        <w:jc w:val="center"/>
        <w:rPr/>
      </w:pPr>
      <w:r>
        <w:rPr/>
        <w:t>В СЕЛЬСКОМ ПОСЕЛЕНИИ «ДЕРЕВНЯ КИРЕЕВСКОЕ - ПЕРВОЕ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зработан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и законами, законами Калуж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Деревня Киреевское - Первое» муниципального района «Козельский район» Калужской области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определяет организацию и проведение публичных слушаний на территории сельского поселения «Деревня Киреевское - Первое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Публичны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- это форма участия населения в осуществлении местного самоуправления, реализуемая путем обсуждения жителями сельского поселения «Деревня Киреевское - Первое» проектов муниципальных правовых актов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убличные слушания назначаются Сельской Думой сельского поселения «Деревня Киреевское - Первое» или главой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Цели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бличные слушания проводя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я гласности и соблюдения интересов населения сельского поселения «Деревня Киреевское - Первое» при подготовке муниципальных правовых актов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Вопросы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суждения проектов муниципальных правовых актов по вопросам местного значения с участием жителей сельского поселения «Деревня Киреевское - Первое», главой  сельского поселения, Сельской Думой сельского поселения «Деревня Киреевское – Первое» могут проводиться публичные слуш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ому обсуждению на публичных слушаниях подлежа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60"/>
      <w:bookmarkEnd w:id="0"/>
      <w:r>
        <w:rPr/>
        <w:t xml:space="preserve">2.1. Проект Устава муниципального образования сельское поселение «Деревня Киреевское - Первое» муниципального района «Козельский район» Калужской области, а также проект решения Сельской Думы сельского поселения «Деревня Киреевское - Первое» о внесении изменений и дополнений в данный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, кроме случаев, когда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Деревня Киреевское - Первое» муниципального района «Козельский район» Калужской области вносятся изменения в форме точного воспроизведения положений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Калужской области в целях приведения данного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в соответствие с эти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ект местного бюджета и отчет о его испол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опросы о преобразовании муниципального района, за исключением случаев,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для преобразования муниципального района требуется получение согласия населения сельского поселения, выраженного путем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оект стратегии социально-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Инициаторы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проводятся по инициативе населения, Сельской Думы сельского поселения «Деревня Киреевское - Первое», главы  сельского поселения или главы администрации сельского поселения «Деревня Киреевское - Первое», осуществляющего свои полномочия на основе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5 по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II. Реализация населением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«Деревня Киреевское - Первое» инициативы по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Порядок реализации населением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еление сельского поселения «Деревня Киреевское - Первое», обладающее избирательным правом, вправе образовать инициативную группу по проведению публичных слушаний и уведомить об этом Сельскую Думу сельского поселения «Деревня Киреевское - Первое» в трехднев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ная группа по проведению публичных слушаний представляет в Сельскую Думу сельского поселения «Деревня Киреевское - Первое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ходатайстве инициативной группы по проведению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снование необходимости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ующий проект, предлагаемый для вынесения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онные и аналитические материалы, относящиеся к публичным слуш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hyperlink r:id="rId10">
        <w:r>
          <w:rPr>
            <w:rStyle w:val="InternetLink"/>
          </w:rPr>
          <w:t>статьей 9</w:t>
        </w:r>
      </w:hyperlink>
      <w:r>
        <w:rPr/>
        <w:t xml:space="preserve"> Федерального закона "О персональных данных". Каждый подписной лист заверяется подписью члена инициатив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 Сельская Дума сельского поселения «Деревня Киреевское - Первое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противном случае - об отказе в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проведении публичных слушаний в решении Сельской Думы сельского поселения «Деревня Киреевское – Первое» должны быть изложены причины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пия решения Сельской Думы сельского поселения «Деревня Киреевское - Первое» в течение 10 дней со дня принятия направляется представителям инициативно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убличные слушания, проводимые по инициативе населения или Сельской Думы сельского поселения «Деревня </w:t>
      </w:r>
      <w:r>
        <w:rPr>
          <w:bCs/>
        </w:rPr>
        <w:t>Киреевское - Первое</w:t>
      </w:r>
      <w:r>
        <w:rPr/>
        <w:t xml:space="preserve">» назначаются Сельской Думой сельского поселения «Деревня </w:t>
      </w:r>
      <w:r>
        <w:rPr>
          <w:bCs/>
        </w:rPr>
        <w:t>Киреевское - Первое</w:t>
      </w:r>
      <w:r>
        <w:rPr/>
        <w:t>», а по инициативе главы сельского поселения  или главы администрации сельского поселения, осуществляющего свои полномочия на основе контракта, - главой город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авовом акте о назначении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вание проекта муниципального правового акта, выносимого на публичные слушания, либо формулировка вопроса (вопросов), выносимого (выносимых)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тор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я и место сбора предложений к проекту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Деревня Киреевское - Первое» муниципального района «Козельский район» Калужской области, а также размещаются на официальном сайте администрации муниципального района «Козельский район» (https://kozelskij-r40.gosweb.gosuslugi.ru/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е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рок проведения публичных слушаний по проектам муниципальных правовых актов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</w:t>
      </w:r>
      <w:hyperlink w:anchor="Par60">
        <w:r>
          <w:rPr>
            <w:rStyle w:val="InternetLink"/>
          </w:rPr>
          <w:t>пунктом 2.1 статьи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рок проведения публичных слушаний по вопросам </w:t>
      </w:r>
      <w:hyperlink w:anchor="Par60">
        <w:r>
          <w:rPr>
            <w:rStyle w:val="InternetLink"/>
          </w:rPr>
          <w:t>пункта 2.1 статьи 3</w:t>
        </w:r>
      </w:hyperlink>
      <w:r>
        <w:rPr/>
        <w:t xml:space="preserve"> настоящего Порядка определяется представительным органом муниципального образования с учетом требований </w:t>
      </w:r>
      <w:hyperlink r:id="rId12">
        <w:r>
          <w:rPr>
            <w:rStyle w:val="InternetLink"/>
          </w:rPr>
          <w:t>части 4 статьи 44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согласно которой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подготовки и проведения публичных слуш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Организация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проведения публичных слушаний осуществляется Сельской Думой сельского поселения «Деревня Киреевское - Первое», или администрацией сельского поселения «Деревня Каменка»  в соответствии с правовым актом о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Порядок подготовки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одготовки публичных слушаний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повестки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страцию участников (Ф.И.О., организация (партия) или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протокола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е им официальных при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вторно одни и те же вопросы, в том числе предложения по дополнениям и изменениям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Деревня Киреевское - Первое» муниципального района «Козельский район» Калужской области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Порядок проведения публичных слушаний и участия в ни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ствующим на публичных слушаниях является глава сельского поселения, либо заместитель председателя Сельской Думы сельского поселения «Деревня Киреевское - Первое», либо глава администрации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опросы, предложения и заявки на выступления подаю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 приглашенные лица выступают только с разрешения председательству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Если решение вопроса, являющегося предметом рассмотрения на публичных слушаниях, относится к компетенции Сельской Думы сельского поселения «Деревня Киреевское - Первое», он включается в повестку дня очередной се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8.10.2024" TargetMode="External"/><Relationship Id="rId3" Type="http://schemas.openxmlformats.org/officeDocument/2006/relationships/hyperlink" Target="https://login.consultant.ru/link/?req=doc&amp;base=LAW&amp;n=471024&amp;date=28.10.2024" TargetMode="External"/><Relationship Id="rId4" Type="http://schemas.openxmlformats.org/officeDocument/2006/relationships/hyperlink" Target="https://login.consultant.ru/link/?req=doc&amp;base=RLAW037&amp;n=171746&amp;date=28.10.2024" TargetMode="External"/><Relationship Id="rId5" Type="http://schemas.openxmlformats.org/officeDocument/2006/relationships/hyperlink" Target="https://login.consultant.ru/link/?req=doc&amp;base=RLAW037&amp;n=171746&amp;date=28.10.2024" TargetMode="External"/><Relationship Id="rId6" Type="http://schemas.openxmlformats.org/officeDocument/2006/relationships/hyperlink" Target="https://login.consultant.ru/link/?req=doc&amp;base=RLAW037&amp;n=171746&amp;date=28.10.2024" TargetMode="External"/><Relationship Id="rId7" Type="http://schemas.openxmlformats.org/officeDocument/2006/relationships/hyperlink" Target="https://login.consultant.ru/link/?req=doc&amp;base=LAW&amp;n=2875&amp;date=28.10.2024" TargetMode="External"/><Relationship Id="rId8" Type="http://schemas.openxmlformats.org/officeDocument/2006/relationships/hyperlink" Target="https://login.consultant.ru/link/?req=doc&amp;base=RLAW037&amp;n=171746&amp;date=28.10.2024" TargetMode="External"/><Relationship Id="rId9" Type="http://schemas.openxmlformats.org/officeDocument/2006/relationships/hyperlink" Target="https://login.consultant.ru/link/?req=doc&amp;base=LAW&amp;n=471024&amp;date=28.10.2024" TargetMode="External"/><Relationship Id="rId10" Type="http://schemas.openxmlformats.org/officeDocument/2006/relationships/hyperlink" Target="https://login.consultant.ru/link/?req=doc&amp;base=LAW&amp;n=482686&amp;date=28.10.2024&amp;dst=100278&amp;field=134" TargetMode="External"/><Relationship Id="rId11" Type="http://schemas.openxmlformats.org/officeDocument/2006/relationships/hyperlink" Target="https://login.consultant.ru/link/?req=doc&amp;base=RLAW037&amp;n=171746&amp;date=28.10.2024" TargetMode="External"/><Relationship Id="rId12" Type="http://schemas.openxmlformats.org/officeDocument/2006/relationships/hyperlink" Target="https://login.consultant.ru/link/?req=doc&amp;base=LAW&amp;n=471024&amp;date=28.10.2024&amp;dst=701&amp;field=134" TargetMode="External"/><Relationship Id="rId13" Type="http://schemas.openxmlformats.org/officeDocument/2006/relationships/hyperlink" Target="https://login.consultant.ru/link/?req=doc&amp;base=RLAW037&amp;n=171746&amp;date=28.10.20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55:00Z</dcterms:created>
  <dc:creator>test</dc:creator>
  <dc:description/>
  <cp:keywords/>
  <dc:language>en-US</dc:language>
  <cp:lastModifiedBy>User</cp:lastModifiedBy>
  <cp:lastPrinted>2024-11-14T09:46:00Z</cp:lastPrinted>
  <dcterms:modified xsi:type="dcterms:W3CDTF">2024-11-22T09:37:00Z</dcterms:modified>
  <cp:revision>7</cp:revision>
  <dc:subject/>
  <dc:title>ТЕРРИТОРИАЛЬНАЯ ИЗБИРАТЕЛЬНАЯ КОМИССИЯ</dc:title>
</cp:coreProperties>
</file>