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«</w:t>
      </w:r>
      <w:r>
        <w:rPr>
          <w:rFonts w:cs="Arial" w:ascii="Arial" w:hAnsi="Arial"/>
          <w:b/>
          <w:sz w:val="28"/>
          <w:szCs w:val="28"/>
        </w:rPr>
        <w:t>Село Чернышено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КОЗЕЛЬСКИЙ РАЙОН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5.09. 2023 г.                                                                                                №  12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ельской Думы сельского поселения «Село Чернышено» Козельского района Калужской области от 29.10.2014 г № 183 «О местных налогах, действующих на территории муниципального образования сельское поселение «Село Чернышено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Чернышено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Сельская Дума муниципального образования сельское поселение «Село Чернышен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ЕШИЛ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нести в </w:t>
      </w:r>
      <w:r>
        <w:rPr>
          <w:rFonts w:cs="Arial" w:ascii="Arial" w:hAnsi="Arial"/>
        </w:rPr>
        <w:t>решение Сельской Думы сельского поселения « Село Чернышено» от  29.10.2014 г.№ 183 «О местных налогах, действующих на территории муниципального образования сельское поселение «Село Чернышено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lang w:eastAsia="ru-RU"/>
        </w:rPr>
        <w:t>Приложение №1 к решению изложить в новой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 к решению</w:t>
      </w:r>
      <w:r>
        <w:rPr/>
        <w:t xml:space="preserve"> </w:t>
      </w:r>
      <w:r>
        <w:rPr>
          <w:rFonts w:cs="Arial" w:ascii="Arial" w:hAnsi="Arial"/>
          <w:lang w:eastAsia="ru-RU"/>
        </w:rPr>
        <w:t>изложить в новой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 xml:space="preserve">Настоящее решение вступает в силу по истечении одного месяца со дня его официального опубликования в газете «Козельск», подлежит обнародованию в специально отведенных местах на территории муниципального образования сельское поселение «Село Чернышено» и распространяется на правоотношения, возникшие с 1 января 2022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Глава муниципального образования </w:t>
        <w:tab/>
        <w:t xml:space="preserve">                                                            Е.И. Кулюк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 «Село Черныш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9. 2023 г. №  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земельном налоге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ельское поселение «Село Черныше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Настоящим Положением в соответствии с Налоговым кодексом Российской Федерации на территории муниципального образования сельское поселение «Село Чернышено» определяются ставки земельного налога (далее – налог), порядок и сроки уплаты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 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2. Налоговые ста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«2.1. Налоговые ставки на территории муниципального образования сельское поселение « Село Чернышено»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1,5 процента в отношении прочих земельных участк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3. Налоговые льгот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 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рганы местного самоуправления – в отношении земельных участков, используемых ими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учреждения муниципального района «Козельский район», финансируемые из муниципального бюджета, муниципальные унитарные предприятия, учредителем которых являются органы местного самоуправления МО МР «Козельский район» – в отношении земельных участков, предоставленных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– в отношении земельных участков, используемых ими в целях 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органы, подразделения, организации муниципальной пожарной охраны и МЧС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организации, уполномоченные в сфере создания и развития инфраструктуры индустриальных парков и технопарков на срок до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7) организации и физические лица, являющиеся плательщиками налога, реализующие (реализовавшие) на территории муниципального образования сельское поселение «Село Чернышено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ован данный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бождение от налогообложения в соответствии с настоящим пунктом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администрацией муниципального района «Козельский район» и/или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ами, подтверждающими право на применение налоговой льготы, предусмотренной настоящим подпунктом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шение о сотрудничестве (инвестиционное соглашение) с администрацией муниципального района «Козельский район» и/или Правительством Калуж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lang w:eastAsia="ru-RU"/>
        </w:rPr>
        <w:t>копия правоустанавливающих документов на земельный участок(-ки), на котором(-ых) осуществлено вложение финансовых (материальных) средств в сферу производства, направленное на восстановление и развитие имеющихся внеоборотных активов длительного пользования, а также создание новых внеоборотных активов (полная амортизация которых не менее одного года)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овиями для освобождения от уплаты налога налогоплательщи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огоплательщик не находится в процессе ликвидации или реорганизации, а также в отношении н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емельного участка в соответствии с его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шеуказанные документы прилагаются инвесторами к налоговой декларации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) учреждения, финансируемые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) организации - в отношении земельных участков общего пользования, занятых площадями, улицами, проездами, автомобильными дорогами, скв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10)</w:t>
      </w:r>
      <w:r>
        <w:rPr>
          <w:rFonts w:cs="Arial" w:ascii="Arial" w:hAnsi="Arial"/>
        </w:rPr>
        <w:t xml:space="preserve">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</w:t>
      </w:r>
      <w:r>
        <w:rPr>
          <w:rFonts w:cs="Arial" w:ascii="Arial" w:hAnsi="Arial"/>
          <w:lang w:eastAsia="ru-RU"/>
        </w:rPr>
        <w:t>в отношении земельных участков, расположенных на территории муниципального образования сельское поселение «Село Чернышено» и принадлежащих указанным семья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2. Освобождаются от уплаты 20% земельного налога сельскохозяйственные предприятия и крестьянские (фермерские) хозяйства, в отношении приобретенных в собственность с целью вовлечения в оборот земельных участков, ранее неиспользуемых по назначению боле 8-10 лет (заросших лесом и кустарником).  Право на уменьшение налога применяется в течение 36 последовательных календарных месяцев, начиная с 1-го числа 1-го месяца года, в котором земельный участок был оформлен в соб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бождаются от уплаты 30% земельного налога сельскохозяйственные предприятия и крестьянские (фермерские) хозяйства в отношении земельных участков, используемых ими для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Уменьшение налоговой базы на не облагаемую налогом сумму, освобождение от уплаты части налога, установленное п. 3.2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 «не позднее 31 декабря», являющего налоговым периодом, начиная с которого в отношении указанного земельного участка применятся налоговый вы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3.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когда арендная плата в полном объеме учитывается в доходах муниципального бюджета, с отражением доходов от предпринимательской и иной приносящей доход деятельности в сметах доходов 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Документы, подтверждающие право на уменьшение налоговой базы в соответствии с главой 31 Налогового кодекса Российской Федерации, представляются налогоплательщиками – организациями в налоговые органы по своему выбору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4. Порядок уплаты налога и авансовых 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Отчетными периодами для налогоплательщиков-организаций признаются первый, второй и третий кварталы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4.2. Налогоплательщики-организации уплачивают авансовые платежи </w:t>
      </w:r>
      <w:r>
        <w:rPr>
          <w:rFonts w:cs="Arial" w:ascii="Arial" w:hAnsi="Arial"/>
          <w:lang w:eastAsia="ru-RU"/>
        </w:rPr>
        <w:t>по налогу по истечении первого, второго и третьего квартала текущего налогового периода как одну четвертую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 и суммами, подлежащими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«Село Черныше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9. 2023 г. № 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логе на имущество физических лиц на территории муниципального образования сельское поселение «Село Чернышен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Настоящим Положением в соответствии со статьей 32 Налогового кодекса Российской Федерации на территории муниципального образования сельское поселение «Село Чернышеноопределяются ставки налога на имущество физических лиц (далее - налог), налоговые льготы, основания и порядок их применения. В отношении прочих элементов налога предусматривается прямое применение положений статьи 3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2. Налоговые 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37"/>
        <w:gridCol w:w="9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 налогооб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вка налога 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кты налогообложения, кадастровая стоимость каждого из которых не превышает 300 млн. руб.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поме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до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и и машино-ме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объекты налогооб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3. Налоговые льг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1.1.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;</w:t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2:00Z</dcterms:created>
  <dc:creator>User</dc:creator>
  <dc:description/>
  <cp:keywords/>
  <dc:language>en-US</dc:language>
  <cp:lastModifiedBy>User</cp:lastModifiedBy>
  <cp:lastPrinted>2023-09-15T14:08:00Z</cp:lastPrinted>
  <dcterms:modified xsi:type="dcterms:W3CDTF">2023-09-15T11:08:00Z</dcterms:modified>
  <cp:revision>10</cp:revision>
  <dc:subject/>
  <dc:title/>
</cp:coreProperties>
</file>