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ДЕРЕВНЯ ЛАВРОВСК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8. 2023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ответственного лица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В соответствии с Уставом муниципального образования сельское поселение «Деревня Лавровск», в целях информирования о проведении на территории сельского поселения публичных слушаний и общественных обсуждений, Сельская Дума муниципального образования сельское поселение «Деревня Лавровск» </w:t>
      </w:r>
      <w:r>
        <w:rPr>
          <w:sz w:val="26"/>
          <w:szCs w:val="26"/>
        </w:rPr>
        <w:t>РЕШИЛА:</w:t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 Использовать возможности подсистемы общественного голосования в рамках функционирования Единого окна платформы обратной связи (далее – ПОС)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2. Определить ответственным лицом по информированию о проведении на территории сельского поселения всех публичных слушаний и общественных обсуждений в ПОС – Власову Ольгу Александровну, главу администрации (исполнительно-распорядительного органа) сельского поселения «Деревня Лавровск».</w:t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3. Настоящее реш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156"/>
        <w:gridCol w:w="3402"/>
      </w:tblGrid>
      <w:tr>
        <w:trPr>
          <w:trHeight w:val="23" w:hRule="atLeast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С.Лукиян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Arial" w:hAnsi="Arial" w:eastAsia="Arial" w:cs="Arial"/>
      <w:spacing w:val="-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5:00Z</dcterms:created>
  <dc:creator>Comp</dc:creator>
  <dc:description/>
  <cp:keywords/>
  <dc:language>en-US</dc:language>
  <cp:lastModifiedBy>User</cp:lastModifiedBy>
  <cp:lastPrinted>2023-08-16T09:22:00Z</cp:lastPrinted>
  <dcterms:modified xsi:type="dcterms:W3CDTF">2023-08-16T06:22:00Z</dcterms:modified>
  <cp:revision>6</cp:revision>
  <dc:subject/>
  <dc:title>КАЛУЖСКАЯ ОБЛАСТЬ</dc:title>
</cp:coreProperties>
</file>