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АЯ ДУМ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«СЕЛО ПОКРОВСК»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«КОЗЕЛЬСКИЙ РАЙОН»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У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25.10.</w:t>
      </w:r>
      <w:r>
        <w:rPr>
          <w:rFonts w:cs="Arial" w:ascii="Arial" w:hAnsi="Arial"/>
          <w:b w:val="false"/>
          <w:sz w:val="24"/>
          <w:szCs w:val="24"/>
        </w:rPr>
        <w:t xml:space="preserve"> 2023 г.                                                                                         № </w:t>
      </w:r>
      <w:r>
        <w:rPr>
          <w:rFonts w:cs="Arial" w:ascii="Arial" w:hAnsi="Arial"/>
          <w:b w:val="false"/>
          <w:sz w:val="24"/>
          <w:szCs w:val="24"/>
          <w:lang w:val="ru-RU"/>
        </w:rPr>
        <w:t>119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ельской Думы сельского поселения «Село Покровск» Козельского района Калужской области от 30.09.2014 г. № 176 «О местных налогах, действующих на территории муниципального образования сельское поселение «Село Покровск» (в последующих редакциях)</w:t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38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Покровск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ельская Дума муниципального образования сельское поселение «Село Покровск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ИЛА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нести в </w:t>
      </w:r>
      <w:r>
        <w:rPr>
          <w:rFonts w:cs="Arial" w:ascii="Arial" w:hAnsi="Arial"/>
          <w:sz w:val="24"/>
          <w:szCs w:val="24"/>
        </w:rPr>
        <w:t>решение Сельской Думы сельского поселения «Село Покровск» от 30.09.2014 г. № 176 «О местных налогах, действующих на территории муниципального образования сельское поселение «Село Покровск» (в последующих редакциях) (далее – решени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ункт 3.1 статьи 3 приложения 1 к решению дополнить под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11) организации федеральной почтовой связи в отношении объектов недвижимого имущества, расположенных на территории муниципального образования сельское поселение «Село Покровск».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2. Настоящее решение вступает в силу с 01 января 2024 года, но не ранее чем по истечении одного месяца со дня его официального опубликования в газете «Козельск» и подлежит обнародованию в специально отведенных местах на территории муниципального образования сельское поселение «Село Покровск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Глава муниципального образования </w:t>
        <w:tab/>
        <w:t xml:space="preserve">                                               В.А. Ковале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30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1:00Z</dcterms:created>
  <dc:creator>User</dc:creator>
  <dc:description/>
  <cp:keywords/>
  <dc:language>en-US</dc:language>
  <cp:lastModifiedBy>kzladmws12</cp:lastModifiedBy>
  <cp:lastPrinted>2023-07-31T11:46:00Z</cp:lastPrinted>
  <dcterms:modified xsi:type="dcterms:W3CDTF">2023-10-30T13:11:00Z</dcterms:modified>
  <cp:revision>2</cp:revision>
  <dc:subject/>
  <dc:title/>
</cp:coreProperties>
</file>