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Село Чернышен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7.2023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ельской Думы сельского поселения «Село Чернышено» от 18.04.2022 г. № 8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б оплате труда работников администрации (исполнительно-распорядительного органа) сельского поселения «Село Чернышен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сельское поселения «Село Чернышено» муниципального района «Козельский район» Калужской области, Сельская Дума РЕШИ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ельской Думы сельского поселения «Село Чернышено» от 18.04.2022 года №  80 «Об утверждении положения об оплате труда работников администрации (исполнительно-распорядительного органа) сельского поселения» Село Чернышен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.6 «Положения об оплате труда работников администрации (исполнительно-распорядительного органа) сельского поселения «Село Чернышено»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далее – Положение) в новой редакции: «</w:t>
      </w:r>
      <w:r>
        <w:rPr>
          <w:rFonts w:eastAsia="Calibri" w:cs="Times New Roman" w:ascii="Times New Roman" w:hAnsi="Times New Roman"/>
          <w:sz w:val="24"/>
          <w:szCs w:val="24"/>
        </w:rPr>
        <w:t>Удержания из заработной платы работника производятся в порядке и на условиях, предусмотренных Трудовым кодексом Российской Федерации, локальными нормативными актами администрации (исполнительно-распорядительного органа)  сельского поселения «Село Чернышено, соглашением сторон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ь Положение пунктом 1.7 «Во всех остальных случаях, не предусмотренных настоящим положением, действуют нормы Трудового кодекса Российской Федерац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156"/>
        <w:gridCol w:w="3402"/>
      </w:tblGrid>
      <w:tr>
        <w:trPr>
          <w:trHeight w:val="23" w:hRule="atLeast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СП «Село Чернышено                                                                  Е. И. Кулюкина</w:t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7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8:00Z</dcterms:created>
  <dc:creator>Comp</dc:creator>
  <dc:description/>
  <cp:keywords/>
  <dc:language>en-US</dc:language>
  <cp:lastModifiedBy>User</cp:lastModifiedBy>
  <cp:lastPrinted>2023-07-17T12:41:00Z</cp:lastPrinted>
  <dcterms:modified xsi:type="dcterms:W3CDTF">2023-07-20T12:37:00Z</dcterms:modified>
  <cp:revision>11</cp:revision>
  <dc:subject/>
  <dc:title>КАЛУЖСКАЯ ОБЛАСТЬ</dc:title>
</cp:coreProperties>
</file>